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2D1F5FD7949B24913346B188B5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2D1F5FD7949B24913346B188B5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W55WM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WsOS4lueVjOmFkuW6l+WPiuW6puWBh+adkeaYr+WQjeWJr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Yn+e6p+ixquWNjuWVhuWKoemFkuW6l++8jOWIhuW6l+mBjeW4g+S4reWbveS5g+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eahOWkmuS4quWfjuW4gu+8jOerreWKm+S4uuaCqOaJk+mAoOWuieWFqOiIkumA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eOr+Wig++8jOS7peWFqOaWsOeahOaWueW8j+a8lOe7juKAnOeOsOS7o+S4nOaWue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mBk+KAnTwvc3Ryb25nPjwvcD48aDI+5ZOB54mM566A5LuLPC9oMj48cD7lnKjmlr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ZLlupflj4rluqblgYfmnZHvvIzlrqLkurrmr4/ml7bmr4/liLvpg73og73mhJ/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uKnppqjnmoTkvZPpqozjgIHnnJ/or5rotLTlv4PnmoTlhbPmgIDjgII8L3A+PHA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O5L2g6L+O5o6l5q+P5aSp77yM5pu05biM5pyb6K6p5q+P5Yi75bC95Zyo5L2g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44CC5Zyo6L+Z6YeM77yM5a6i5Lq65bCG5Lya5rKJ5rW45Zyo5LiA5Liq5rip5pqW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oCA5aSH6Iez55qE5LiW55WM44CCPC9wPjxwPuWTgeeJjOaXl+S4i+eah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S9jeaWvOS4reWbveOAgeS4reWbvemmmea4r+eJueWIq+ihjOaUv+WMuuOAg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PsuW+i+WuvuWSjOmprOadpeilv+S6mu+8jOiuvuiuoeiAg+iZkeeOsOS7o+WVhu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aXheWuoueahOmcgOaxgu+8jOaPkOS+m+eahOS4jeS7heaYr+S4gOS4quaGq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QjOaXtuWPr+iuqeaCqOaaguaXtui/nOemu+WWp+Wao+e6t+aJs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OAguWvueS6juimgeaxguS+v+WIqeOAgeWugemdme+8jOmrmOinhOagvO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acjeWKoeeahOaXheWuou+8jOWwhuS8muaYr+eQhuaDs+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Hku6zooqvkuprmtLLpg73kvJrnmoTmtLvlipvjgIHliqjmhJ/lkozni6znib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YDlkK/lj5HvvIzluIzmnJvlnKjoibrmnK/vvIzorr7orqHlkozmlrDkuovnian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K/ov6rml4XlrqLvvIzmlL7nnLzkuprmtLLnmoTmnKrmnaXjgII8L3A+PHA+5Zyo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WS5bqX5Y+K5bqm5YGH5p2R77yM5bu257ut5Lyg57uf55qE5pyN5Yqh5pm65oW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oCB5bqm6L+O5o6l5q+P5L2N5a6i5Lq677yM5bm25LiU5Yib6YCg5LiA5Liq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6m66Ze077yM5YW35YmN55675oCn5Y+I54af5oKJ55qE5LiW55WM77yM5pyf55u8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q+P5L2N6Kaq5Li05paw5LiW55WM6YWS5bqX55qE5a6i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c2pqZC01OTgwO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c2pqZC01OTgw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2D1F5FD7949B24913346B188B5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