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E33A4048780AA20A2CB1194837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33A4048780AA20A2CB1194837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lm73lhoXpooflhbflrp7lipvnmoTpmL/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vpvlupTllYbvvIzkuJPpl6jku47kuovpmL/og7bns7vliJfkuqflk4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vIHkuJrvvIzkuqflk4HmtrXnm5bpmL/og7blnZcv6Zi/6IO257OV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umlruWTgS/pmL/og7bnsonnrYn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5m+5bm05aCC6Zi/6IO255Sf54mp5Yi25ZOB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DflubTnmoTml7bpl7Tlrp7njrDmlrDkuInmnb/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HmnYPku6PnoIHvvJo4NzE5NzU8L3A+PHA+55m+5bm05aCC5bCG6Ieq6Lqr5a6a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Zi/6IO255qE5LiT5Lia5Yi26YCg44CB6ZSA5ZSu5ZWG77yb5Lit5Yy76I2v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ev5p6B5Lyg5om/6ICF77yb6Zi/6IO25paH5YyW55qE5Li75Yqb5o6o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5pKt6ICF77yb5piv5LiT5rOo5LqO5LyY6LSo55qE6Zi/6IO277yI6IO25Y6f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f5Lqn5Yi26YCg6ZSA5ZSu55qE5LiT5Lia5py65p6E44CC5YWs5Y+45LqOMjAxM+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uaXpemAmui/h+S6huWbveWGheiDtuWJguOAgeezleWJguOAgeeyieWJgkdNU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k+ezu+iupOivge+8jOaLpeacieWbveWGheW+rueUn+eJqeeOr+S/neaxoeawt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4reWkruepuuiwg+aOp+a4qeezu+e7n+OAgeiKguiDvee7meawtOezu+e7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7pemYv+iDtuS4uuS4u++8jOS4u+imgeS6p+WTgeaciemYv+iDtueJh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uWdl+OAgemYv+iDtueyieOAgemYv+iDtuezleOAgemYv+iDtuWbuuWFg+ezleOAgemY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uWVoeS8tOS+o+OAgemYv+iDtueJm+WltuS8tOS+o+OAgemYv+iDtue6ouaeo+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DtuawtOaZtuaeo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50LTU1Nzg1Ni5odG1sIj5odHRwczovL2RxY20ubmV0L3dlbmFuL2JudC01NTc4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E33A4048780AA20A2CB1194837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