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A25B6359D3ECDC064334C16DC3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A25B6359D3ECDC064334C16DC3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VDT00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fjuS5oeW7uuiuvuato+e7j+WOhuedgOeUseacieWPsuS7peadpei+g+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lui/m+eoi+i9rOWQkeabtOmrmOi0qOmHj+eahOKAnOaWsOWei+WfjumVh+WM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Iu+WPmOmdqeOAguWHreWAn+mBjeW4g+WFqOeQg+eahOacjeWKoee9kee7nOWSjO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crOWcsOWfuuehgO+8jEFFQ09NIOS4uuS4reWbveWuouaIt+aPkOS+m+WujOWW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cjeWKoe+8jOWMheaLrOaWsOWfjumVh+inhOWIkuWSjOiuvuiuoeOAgeiAgeaX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W3peS4muWMuuaUuemAoOOAgeWcn+WcsOWSjOepuuawlOeOr+Wig+ayu+eQhuOAge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9qOmBk+S6pOmAmuWfuuehgOiuvuaWveW7uuiuvuOAgeacuuWcuuWSjOa4r+WPo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W7uuiuvuOAgeWVhuS4muWSjOS9j+WuheWcsOS6p+W8gOWPkeOAge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S4muWbreWMuuS4juW4guaUv+iuvuiuoe+8jOS7peWPiuWkp+Wei+WfuuehgOiuvua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oeeQhuOAgeW3peeoi+mAoOS7t+WSqOivouetieOAgkFFQ09NIOS6jjIw5LiW57qq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ku6XmmJPpgZPvvIhFREFX77yJ6Lqr5Lu96L+b5YWl5Lit5Zu95biC5Z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G5Lit5Zu95aSa5Liq5qCH5b+X5oCn5pep5pyf5Z+O5biC5pu05paw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yoMTk5N+W5tOaXtu+8jOS4uuiLj+W3nuW3peS4muWbreWMuuWGheeahOmHkem4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WFtuWRqOi+ueWMuuWfn+aPkOS+m+aZr+inguiuvuiuoeWPiuaAu+S9k+inhOWIk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QjOaXtu+8jOWcqOKAnOS4gOW4puS4gOi3r+KAneayv+e6v+WbveWutuWSjOWFtuWu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4guWcuueahOWfuuehgOiuvuaWveWSjOaIv+WcsOS6p+mhueebruS4iu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4reWbveS8geS4muacieedgOW5v+azm+eahOWQiOS9nOOAgjwvcD48cD7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I3liqHotK/nqb/pobnnm67lhajnlJ/lkb3lkajmnJ/vvIzmiJHku6znmoT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6/kuLrmgqjpobnnm67kuK3nmoTku7vkvZXpg6jliIbmiJbpmLbmrrXmj5Dkv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jbPkvb/mgqjnmoTpobnnm67lt7Lnu4/pgInlrprkvJflpJrkuI3lkIz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ku6zkuZ/lj6/luK7liqnmgqjlgZrlpb3pobnnm67nrqHnkIbjgIL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kLrmiYsgQUVDT03vvIzmgqjnmoTpgInmi6nlsIbmm7TlpJrlhY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lY29tLTIyMDM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Vjb20tMjI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A25B6359D3ECDC064334C16DC3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