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6FDEED8DC5D4D7016D73E2F729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FDEED8DC5D4D7016D73E2F729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OV56eR5oqAWk9ZT3RlY2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jAwMOW5tO+8jOWbveWGhei+g+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ei+aJgeW5s+i9r+euoeWItumAoOWVhu+8jOS4k+azqOS6jlRQVS9OQlLnrY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mnZDmlpnmiYHlubPova/nrqHnmoTnoJTlj5Ev5Yi26YCg5ZKM6ZSA5ZS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IwMDDlubTvvIzljZXkvY3mlLnliLb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5XkuK3mirHnnYDkuIDpopfigJzkuI7lhbbnrYnmrbvvvIzkuI3lpoLml6nml6XmsYLn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g7Pms5XvvIzkuLvliqjmj5Dlh7rkuIvmtbfliJvkuJrvvIznmb3miYvotbflrr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bigJzkuK3oo5XigJ3lk4HniYzjgILlnKjkuIDkuKrlsI/kvZzlnYrph4zvvIzku5b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nYDkuIDnvqTlv5flkIzpgZPlkIjnmoTkvJnkvLTvvIzlnZrlrojnnYDku5bnmoT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nnYDku5bpgqPkuKrlubPlh6HogIzlj4jkvJ/lpKfnmoTmoqbmg7PvvIzlpJ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l6XlnLDmlLnoia/nlJ/kuqforr7lpIfjgIHliJvmlrDnlJ/kuqfmioDmnK/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7PnlJroh7Ppg6jliIbotoXov4fkuobmrKfnvo7lm73lrrbnmoTmoIflh4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rKfnvo7lkIjkvZzkvJnkvLTnmoTpq5jluqborqTlj6/vvIzkuqflk4H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kv4TnvZfmlq/jgIHkuK3kuJznrYnlpJrkuKrlm73lrrbmi6X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nmoTluILlnLrku73pop3jgILlpoLku4rnmoTkuK3oo5XmmK/nm67liY3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miJDlnovmiYHlubPova/nrqHkuJPkuJrliLbpgKDllYbvvIzljoLmiL/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5s+aWueexs++8jOaLpeacieaguOW/g+iHquS4u+efpeivhuS6p+adg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iuvuWkh++8jOS7peS8mOi0qOeahOS6p+WTge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7oeaEj+WSjOWuieW/g+eahOS6p+WTgeOAgjwvcD48cD7kuK3oo5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lvpfkuoblm73lhoVJU0/jgIFDQ0PjgIFDQ1Mg562J6K6k6K+B77yb576O5Zu9VUwm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k3nrYnorqTor4HvvIzmrKfnm59HTC9NRUTjgIFFTuOAgUJTNjM5Meetie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lranpveW8tODcxNz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lranpveW8tODcxNz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FDEED8DC5D4D7016D73E2F729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