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3:1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CA791C2D8641867F768722A48631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A791C2D8641867F768722A48631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YCa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LlubTvvIznu4/mtY7lnovphZLlupfpoobln5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lbDph4/lpJrvvIzlhbflk4HniYzlvbHlk43lipvnmoTlpKflnovov57plIHphZLlup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L3N0cm9uZz48L3A+PGgyPuWTgeeJjOeugOS7izwvaDI+PHA+57K+6YCa6YWS5bqX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wMuW5tO+8jOS7peKAnOaIkOS4uueZvuWnk+WWnOeIseeahOWTgeeJ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WbouKAneS4uuaEv+aZr++8jOenieaJv+KAnOivmuS/oeOAgeaIkOmVv+OAgeWIhuS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KAneeahOS8geS4muWPkeWxleeQhuW/te+8jOe7j+i/h+WNgeW5tOeahOS4jeaW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+8jOeOsOW3suWPkeWxleaIkOS4uuW5v+ilv+e7j+a1juWei+mFkuW6l+mihuWfn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sOmHj+i+g+Wkmu+8jOWTgeeJjOW9seWTjeWKm+i+g+Wkp+eahOWkp+Wei+i/numU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WbouOAgjwvcD48cD7pm4blm6LnjrDlnKjlub/opb/jgIHlub/kuJzlt7Lmi6XmnI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phZLlupfkupTljYHlpJrlrrbvvIjlkKvlnKjlu7rphZLlupfvvInvvIzlj6/kuLr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kvps0MDAw5L2Z6Ze05ZCE5byP5a6i5oi/77yM5aSa5Yqf6IO95Lya6K6u5Y6F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aSQ5ZCn44CB5pe25bCa5Lmm5ZCn5Y+K5ZWG5Yqh5Lit5b+D5LiA5bqU5L+x5YWo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q5oCn5YyW44CB5YWo5pa55L2N55qE5LyY6LSo5pyN5Yqh77yM5L2/5a6+5a6i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iw5LyY6LSo55qE5pyN5Yqh77yM5Zyo5bm96ZuF5rip6aao55qE5rCb5Zu05Li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6O5aaZ55qE5peF5ri45bGF5YGc5oiW6L275p2+55qE5ZWG5Yqh5peF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dGpkLTQ3MDE4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0amQtNDcwMT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A791C2D8641867F768722A48631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