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6FB9441758CB07E0D2D65C2300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6FB9441758CB07E0D2D65C2300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6eRTkFOQ0F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73np5Hnp5HmioDogqHku73mnInpmZDlhazlj7jvvIzmiJDnq4vkuo4yMDA2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wyMDE25bm0MTDmnIjlnKjkuIrkuqTmiYDkuIrluILvvIjogqHnpajku6PnoIHvvJo2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U0jvvInvvIzoh7TlipvmiJDkuLrliLbpgKDkuJrkvIHkuJrnmoTmlbDlrZfljJb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vvIzlm7Tnu5Xlt6XkuJrkupLogZTnvZHnu4/okKXnlJ/mgIHvvI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YHnqIvmlbDlrZflrarnlJ/nu4Tnu4fog73lipvvvIzku6XnlJ/kuqflipvkuK3lj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u7rorr7mlrDml7bku6PkvIHkuJrlupTnlKjmnI3liqHln7rnoYDorr7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lrqLmiLflrp7njrDmmbrog73liLbpgKDovazlnovkuI7mlbDlrZfljJbov5D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O956eR6IKh5Lu95peX5LiL6K6+5pyJ5aSa5a625YiG5a2Q5YWs5Y+4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jxwPuiDveenkeenkeaKgOiCoeS7veaciemZkOWFrOWPuOWMl+S6rO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nkeeUteawlOS8oOWKqOezu+e7n+aciemZkOWFrOWPuO+8iOmmmea4r+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rog73liLbpgKDkuJrliqHvvJrljJfkuqzog73np5HnkZ7lhYPmlbDlrZfmioDmn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IrmtbfogZTlro/liJvog73kv6Hmga/np5HmioD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kZ7lvrflkIjliJvnp5HmioDlj5HlsZXmnInpmZDlhazlj7jjgIHog73np5Hnibn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mioDmnK/mnInpmZDlhazlj7jjgIHkuIrmtbfog73pmobmmbrog73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jJfkuqzog73np5HkupHnv7zmlbDmja7mioDmnK/lvIDlj5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jJfkuqzog73np5Hoi7HliJvmioDmnK/mnInpmZDlhazlj7jjgIHljJfkuq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rlrofnp5HmioDmnInpmZDlhazlj7jjgII8L3A+PHA+5pm66IO955S15rCU5Lia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O95Lyg55S15rCU5pyJ6ZmQ5YWs5Y+444CB5YyX5Lqs6IO956eR55Ge5bq3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pyJ6ZmQ5YWs5Y+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a25hbmNhbC0yNDg0My5odG1sIj5odHRwczovL2RxY20ubmV0L3dlbmFuL25r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TI0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6FB9441758CB07E0D2D65C2300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