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747DA69725ED81460DBD36575E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747DA69725ED81460DBD36575E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i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u7/luIbljLvnlKjmlrDmnZDmlpnogqHku73lhazlj7j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OWujOaIkOiCoeS7veWItuaUuemAoO+8jOW5tuS6jjIwMTflubTlnKjigJ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igJ3mjILniYzkuIrluILvvIzmgLvpg6jkvY3kuo7npo/lu7rnnIHnpo/lt57luI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jLrplb/lronmipXotYTljLrvvIjoh6rotLjljLrvvInjgII8L3A+PHA+57u/5biG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755aX5Zmo5qKw44CB5Yy755aX6ICX5p2Q562J5Yy755So5YyF6KOF5paw5p2Q5pa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Y+K5pyN5Yqh44CC55uu5YmN77yM5YWs5Y+45oul5pyJ5aSa6aG5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Ieq5Li755+l6K+G5Lqn5p2D44CC5Li76KaB5Lqn5ZOB5Li66YCC55So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I+M5pa55byP55qE5Yy755So5ZC45aGR6IacWFBQ77yMWFBB77yMWFBBWueti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0NF44CBSVNPOTAwMOOAgUlTTzE0MDAx5Y+KT0hTQVMxODAwMeetie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aLpeacieWbveWGheWkluWuouaItzMwMOWkmuWutu+8jOWIhuW4g+WbveWG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44CB5biC5ZKM5rW35aSWMTDlpJrkuKrlm73lrrbjgII8L3A+PHA+57u/5bi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byV6aKG5LyB5Lia5Y+R5bGV77yM5Zyo5qiq5ZCR5LiK5rOo6YeN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V5L2N55qE5ZCI5L2c77yM5Zyo57q15ZCR5LiK6IGU5ZCI56eR56CU6YO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6Zmi5qCh6L+b6KGM56eR56CU5pS75YWz77yM5LiO5Zub5bed5aSn5a2m6IGU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Yib56uL4oCc5Zub5bed5aSn5a2m6auY5YiG5a2Q5Yqf6IO96Iac5p2Q5pa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6aqM5a6k4oCd77yM5b2i5oiQ5a2m44CB56CU44CB5Lqn55qE5Lqn5Lia6ZO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WkmuW5tOayiea3gO+8jOe7v+W4hueahOaguOW/g+ernuS6ieWKm+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ihjOS4muWcsOS9jeeqgeWHuu+8jOeOsOS4uuS4reWbveWMu+eUqOWhkeaWmeWQ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nOihjOS4muagh+WHhui1t+iNieWNleS9jeOAgeS4reWbveWMu+eWl+WZqOaisOWMh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lOWRmOS8muWJr+eQhuS6i+mVv+WNleS9jeOAgeS4reWbveWMu+eWl+WZqOais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IhuWtkOWIhuS8muS8muWRmOWNleS9jeOAgjwvcD48cD7mnKrmnaXvvIznu7/luI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liJvmlrDjgIHljY/lkIzjgIHnu7/oibLigJ3nmoTnkIblv7XvvIzlnZr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vvIznlKjmiLfoh7PkuIrigJ3vvIzliJvpgKDkuK3lm73kuIDmtYH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oo4XkvIHkuJrvvIzmnaXlrp7njrDnu7/luIbkurrnmoToh6rmiJHku7flgLz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flg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mLTcz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YtNzM3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747DA69725ED81460DBD36575E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