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C7E9636A962A42042C68275236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C7E9636A962A42042C68275236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Yib5YWJ55S1Qk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WMl+WIm+WFieeUteenkeaKg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vvIzmgLvpg6jkvY3kuo7lub/kuJznnIHkvZvlsbHluILnpoXln47ljL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lj5HlsZXnp6/ntK/vvIzlhazlj7jnjrDlhbflpIfkuob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moTmlbTkvZPphY3lpZfog73lipvvvIzkuLvokKXlhYnlrabmo4DmtYvku6r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lrabplZzlpLTjgIHlhYnlrabplZzniYfjgIHoh6rliqjljJborr7lpIflj4r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gLvpg6jkvZzkuLrnoJTlj5HjgIHkvIHliJLjgIHokKXplIDjgIHotYTmnK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lv4Plj5HmjKXlhbPplK7kvZznlKjvvIzlhajotYTlrZDlhazlj7jkvZvlsbHluIL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hYnlrabmnInpmZDlhazlj7jlj4rplZzlpLTlt6XljoLmmK/lhazlj7jkuLvopoH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vvIzliLbpgKDog73lipvnqLPlgaXmj5DljYfvvIzmjqfmipXlrZDlhazlj7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ku6rnp5HmioDmnInpmZDlhazlj7jkuLvokKXmioDmnK/mnI3liqHvvIzku6X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sLTlubPmnI3liqHkuo7lm73lhoXlpJbnm7jlhbPkvIHkuJrvvIzkuLr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j5DkvpvmnInlipvmlK/mkpHjgII8L3A+PHA+5Yib5paw55qE6ISa5q2l5Lmf5LuO5py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YWs5Y+46Ieq5Li756CU5Y+R6K6+6K6h5LqG5aSa5qy+5YWJ5a2m6ZWc5aS0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iG5p6Q5Luq5Zmo5Y+K6Z2e5o6l6Kem5byP5Y6a5bqm5rWL6YeP5Luq5Zmo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Zyo5Zu95YaF5aSW5LyX5aSa55qE5YWJ5a2m55Sf5Lqn5LyB5Lia5Y+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2V5L2N77yM5bm25bm/5Y+X5aW96K+E44CC5L2c5Li6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mA5pyJ5Lqn5ZOB5Z2H5Li66Ieq5Li756CU5Y+R55Sf5Lqn77yM5bm2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YmMtODEwODA4Lmh0bWwiPmh0dHBzOi8vZHFjbS5uZXQvd2VuYW4vYmNnZGJjLTgxMDg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C7E9636A962A42042C68275236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