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7:2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1182EB028F6B2316E70C0E2A1D45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1182EB028F6B2316E70C0E2A1D45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YGl5oqk55C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HlubTvvIzkuJPkuJrku47kuovlrrbmlL/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rqHnkIbnmoTmnLrmnoTvvIzmj5DkvpvkvJjotKjnmoTmr43lqbTmiqTnkIbvvIjmnIjlq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ogrLlhL/lq4LjgIHogrLlqbTluIjjgIHpkp/ngrnlt6XjgIHljLvpmaLpmarmiq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gIHmiqTnkIbjgIHlrrbluq3ml6nmlZnku6Xlj4rlgqzkubPpgJrkubPnrYnmnI3liq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rWZ5rGf5a6J5YGl5a625pS/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I5pu+55So5ZCN77ya5a6B5rOi5biC5a6J5YGl5a625pS/5pyN5Yq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J5oiQ56uL5LqOMjAwMeW5tO+8jOS9jeS6juWugeazouW4gua1t+abme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utuS4k+S4muS7juS6i+WutuaUv+acjeWKoeWPiueuoeeQhueahOacuuaeh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OsOS4uuS4reWbveWutuW6reacjeWKoeS4muWNj+S8muOAgeWugeazouW4gjgxODkw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a5Y2P5Lya5Lya5ZGY77yM5Lmf5piv5Lit5Zu95a625bqt5pyN5Yqh5Lia5Y2P5Lya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2V5L2N77yM5a6B5rOi5biCODE4OTDmoIflh4bljJblu7rorr7or5XngrnnpLrojIP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lroHms6LluII4MTg5MOacjeWKoeS4muWNj+S8muWFiOi/m+WNleS9je+8jOabt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ouW4guiHquWKm+i/m+S/ruWtpuagoeOAgeWugeazouWkp+WtpuWls+WtkOWtpumZo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ouWNq+eUn+iBjOS4muaKgOacr+WtpumZoueahOWunui3teaVmeWtpuWfuuWcsOOAgeWu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WvvOW4iOWNleS9je+8jDIwMTXlubQxMuaciOiiq+ivhOS4uuWugeazouW4gu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oeW+l+i/h+WNleS9jeOAgjwvcD48cD7lronlgaXlrrbmlL/pm4bkuqfliY3lkqjor6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qbTmiqTnkIbjgIHogrLlqbTluIjjgIHlhbvogIHmiqTnkIbjgIHlgqzkubPln7norq3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r43lqbTlkajovrnnlKjlk4Hkuo7kuIDkvZPvvIzmj5DkvpvkvJjotKjnmoTmr43lqbT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jmnIjlq4LvvInjgIHogrLlhL/lq4LjgIHogrLlqbTluIjjgIHpkp/ngrnlt6XjgIHl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pmarmiqTjgIHlhbvogIHmiqTnkIbjgIHlrrbluq3ml6nmlZnku6Xlj4rlgqzkubPpgJrk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jgILlronlgaXlrrbmlL/mi6XmnInkuIDmlK/miqTnkIbnu4/pqozkuLDlr4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tKDotKjluIjotYTlm6LpmJ/vvIznp4nmib/igJzku6XkurrkuLrmnKzvvIzkuKXmoLz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mnI3liqHmsYLnsr7igJ3nmoTnkIblv7XvvIzmlbTlkIjkuK3opb/mlrnnmoTmiq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vvIzkuI3mlq3lj5Hmjpjkv53lgaXmiqTnkIbnmoTmlrDmgJ3nu7TvvIzkvb/kuYv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np43mlrDnmoTmlofljJbkvZPns7vjgILml6DorrrmmK/mnI3liqHov5jmmK/ln7nor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lgaXlrrbmlL/lp4vnu4jov73msYLmnIDmlrDnmoTmiqTnkIbnkIblv7XvvIzlsIr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vvIzkuI3mlq3ov5vooYznn6Xor4bjgIHmioDmnK/nmoTmm7TmlrDjgII8L3A+PHA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2T5ZGY5bel55qE5YWx5ZCM5Yqq5Yqb5LiL77yM5YWs5Y+45LiN5pat55qE5Y+R5bGV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ZyoMjAwOeW5tDbmnIgx5pel6L+B5rW35puZ5Yy65p+z5rGA6KGXMzY55Y+35Y2P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m5Zub5qW86Iez5LqU5qW877yM5bm25LqOMjAxOOW5tDEx5pyIMjXml6Xllpzov4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ljLroi43mnb7ot68xNTHlj7fvvIjlpKnmtbflpKfljqbvvInjgILokKXkuJrpnaLnp6/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nmoQ0NuW5s+aWueexs++8jOaJqeWkp+WIsDIwMDDlpJrlubPmlrnnsbPvvIzlkI3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nlrrbliIblhazlj7jjgIHkuInlrrblhbvogIHpmaLjgIHkuozkuKrmr43lqbT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kuIDlrrbml6nmlZnpmaLjgIHkuIDlrrbmnIjlrZDkvJrmiYDjgILlt6XkvZzkurr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jp/mnaXnmoQz5Lq677yM5aKe5Yqg5Yiw546w5pyJ55qENTAw5L2Z5Lq644CC5a6J5YGl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pyN5Yqh5pyJ6ZmQ5YWs5Y+45Lul5YWo5paw55qE57uP6JCl55CG5b+144CB56eR5a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qih5byP77yM5a+55q+P5LiA5L2N5YWl6IGM5ZGY5bel6L+b6KGM57O757uf55qE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77yM5L2/5aW55Lus5oiQ5Li65a6i5oi35a626YeM55qE5aW95biu5omL77yM5L2T546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4oCc5Z+56K6t5aKe5by65oqA6IO977yM5a2m5Lmg5o+Q5Y2H5Lu35YC84oCd55qE6Ke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IwMTflubTooqvmtbfmm5nljLo4MTg5MOacjeWKoeS4muWNj+S8muivhOS4u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w5L6/5rCR5pyN5Yqh5YWI6L+b5Y2V5L2N44CB6KKr5a6B5rOi5biC5a625bqt5pyN5Yq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Lya6K+E5Li65LqM57qn77yIQUHvvInkvIHkuJrjgIHluLjliqHnkIbkuovljZXkvY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gaXlrrbmlL/miorigJzmnI3liqHnpL7kvJrvvIzmuKnmmpbkuIflrrbigJ3kvZzkuLr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ku6Xml6Dmr5TnmoTogJDlv4PjgIHnnJ/or5rnmoTniLHlv4PotaLlvpfkuoblu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moTnp7DotZ7lkozkv6HotZbvvIzkuZ/ojrflvpfkuobmnoHlpb3nmoTlj6PnopH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7luILlhoXlpJblpJrlrrbooZfpgZPjgIHnpL7ljLrmiJDmoKHjgIHlirPliqjpg6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u7rnq4vkuoboia/lpb3nmoTmoKHkvIHlkIjkvZzjgIHlirPliqHovpPlh7rmuKDpgZP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ku47ogIznoa7kv53mr4/kuIDkvY3lhaXogYzlkZjlt6XmnaXmupDlronlhajlj6/pn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nlgaXlrrbmlL/nu5nmr4/kvY3lkZjlt6XnvLTnurPnrKzkuInogIXotKPku7vpma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pmanjgIHlhY3otLnln7norq3jgIHlhY3otLnotK3kubDmhI/lpJbkv53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Y3otLnkvY/lrr/vvIzogIzlkZjlt6XigJznlKjnnJ/or5rouI/lrp7nmoTmnI3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73msYLlrqLmiLfnmoTmu6HmhI/igJ3vvIzlgL7lv4PkuLrlrqLmiLfmj5Dkvpvpq5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HlhajmlrnkvY3nmoTlrrbmlL/mnI3liqHjgII8L3A+PHA+5a6J5YGl5a625pS/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O5a6B5rOi5biC5aaH5aWz5YS/56ul5Yy76Zmi44CB5YyX5LuR5bCP5riv5Yy76Z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uR5Lit5Yy76Zmi562J5aSa5a625Yy76Zmi5ZCI5L2c77yM5bm25L6d5omY5a6B5rOi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qn5pS/5bqc6YOo6Zeo55qE5aSn5Yqb5pSv5oyB77yM5ZCE5aSn5aqS5L2T5a6j5Ly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Zyo5a625pS/5biC5Zy65omA56ev57Sv55qE5Liw5a+M566h55CG57uP6aqM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B5rOi5biC5a625pS/5biC5Zy65LiK5bey5oul5pyJ5LqG5LiA5a6a55qE55+l5ZCN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xNOW5tOS4juiIn+WxseW4gueIsea0geWutuaUv+WFrOWPuOWQiOS9nOW7uueri+S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n+WxseW4gueIseavlOWutuaUv+acjeWKoeaciemZkOWFrOWPuOKAne+8jOWcqOiIn+Wx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hOe6p+aUv+W6nOmihuWvvOeahOWkp+WKm+aUr+aMgeS4i++8jOiOt+WHhui/m+mpu+iI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u+mZou+8jOWcqOacn+mXtOWPl+WIsOmZouaWuemihuWvvOOAgeWMu+WKoeS6uuWRmOWPi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e+pOS8l+eahOiupOWPr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WpobC0xMjQxNDEuaHRtbCI+aHR0cHM6Ly9kcWNtLm5ldC93ZW5hbi9hamhsLTEyNDE0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1182EB028F6B2316E70C0E2A1D45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