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6762F23F44D56CCE79532436C1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6762F23F44D56CCE79532436C1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LiW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kaPkuJblu7rnrZHorr7orqHlkqjor6L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LiA5a625aSa5YWD5YyW55qE5bu6562R5a6k5YaF6K6+6K6h5LqL5Yq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qOWcqOWIm+mAoOS4jeWQjOmihuWfn+eahOi2o+WRs+aAp++8jOaOoue0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eahOatpeS8kOS7juacquWBnOatoui/h++8jOS4jeaWrei/veaxguaXtuS7o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suWPluWIm+S9nOS6p+eUn+eahOWOn+WKqOWKm+S4jua/gOaDheOAgjwvcD48cD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kIblv7XjgIHnkIbmg7PmlrnmoYjvvIzkuI7lkITnlYznsr7oi7HntKflr4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nsr7muZvlt6Xoibrlj4rpq5jnq6/lk4HotKjvvIzlsaHojrfkuJrlhoXotZ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2T5oiR5Lus55So5bu6562R5Y+Z5LqL5b2i5byP5p2l5L2c5Li65LiA56e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K6p5bu6562R54mp6IO95oq15b6h5ZCE56eN6I236L2955qE5L2T57O7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/6L295pe25Luj5L+h5oGv5ZKM5paH5YyW6Im65pyv55qE5aqS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c2p6LTI0Njc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zanotMjQ2N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6762F23F44D56CCE79532436C1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