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EDE3ED1984973B5D1A5717E253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EDE3ED1984973B5D1A5717E253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+w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mmJ/ml4XmuLjmtonlpJbppa3lupfigJTigJTlpKnlj7Dlrr7ppobvvIjljp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r7ppobvvInvvIzkvY3kuo7lm73lrrbpo47mma/ljLrlpKnlj7DlsbHlm73muIXlr7r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o47moLzni6znibnvvJvlm57lu4rmm7LlvoTpgJrlub3vvIzojbfoirH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vvJvoo4Xkv67lhbjpm4XvvIznqbrmsJTmuIXmlrDvvIzov5zlj6/nnIvlsbH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psbzjgILlm5vlkajmoJHmnpfojILlr4bvvIzpuJ/lj6vonYnpuKPvvIzkvLTmnIn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tYHmsLTkuYvlo7DvvIzorqnmgqjlvbvlupXnva7ouqvkuo7lpKfoh6rnhLbvvIz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hLbmsKflkKfph4zvvIzmg6zmhI/oiJLlv4PvvIzmgYvmgYvkuI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w5a6+6aaG5bu65oiQ5LqOMTk4M+W5tO+8jOmlreW6l+eUseWFq+W5ouiKseWbreW8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e7hOaIkOOAgumlreW6l+WNoOWcsOmdouenrzMw5aSa5Lqp77yM5bu6562R6Z2i56ev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YaF6K6+5Lit5aSu56m66LCD44CB5Zu96ZmF5Zu95YaF55u05ou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2r5pif55S16KeG44CB6IOM5pmv6Z+z5LmQ44CB55S16ISR55uR5o6n5Y+K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2J546w5Luj5YyW6K6+5pa977yM5Luk5oKo56ew5b+D5ruh5oSP77yb6auY6Zu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aSn5aCC6YWS5ZCn44CB6LSt54mp5Lit5b+D77yM6K6+5aSH5LyY6Imv55qE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Gl6Lqr5oi/44CB5qOL54mM5a6k562J6aG555uu77yM6ZqP5pe25Li6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Go5Yiw5b+r5o2355qE5pyN5Yqh44CCPC9wPjxwPumjjuagvOi/peW8g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OAgemjjuWRs+WOheOAgeWutOS8muWOheWFsTEw5L2Z6Ze077yM5Y+v5ZCM5pe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TAw5aSa5Lq65bCx6aSQ77yM55Sx5ZCN5Y6o5Li755CG5ZCN6I+c5L2z6IK05Y+K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+c54K55ZKM57Sg5paL77yM6IO95ruh6Laz5YWr5pa55a6+5a6i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Li65q+P5LiA5L2N5a6+5a6i5o+Q5L6b5ZCE56eN5YW755Sf6aOf55aX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k55yf56CU56m25rCR6Ze06aOf55aX5YW755Sf57uP6aqM77yM56eJ5om/5Lit5Yy7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YGl55CG6K6677yM5Lul6I2v5p2Q44CB6I+M57G744CB55Oc5p6c44CB5peg5YWs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62J5Li65Y6f5paZ77yM6YWN5Lul5bGx5rOJ5rC077yM5a6e546w5LqG6I2v6Iaz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Lyg57uf576O5ZGz55qE57uT5ZCI77yM6L6+5Yiw5YGl5bq35YW755Sf44CB5b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44CB6aKE6Ziy55a+55eF5LmL5Yqf5pWI44CC6K6p5oKo6Laz5LiN5Ye65oi3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b2T5Zyw54m56Imy576O5ZGz44CC5rWT6YOB55qE5bGx5bqE54m56Imy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F5ri444CB5a6X5pWZ5pyd5ouc44CB5Lya6K6u5ZWG5Yqh44CB5LyR6Zey5YW755S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CF55qE5LiL5qa75aSE44CCPC9wPjxwPuWkqeWPsOWuvummhuWwh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i0qOacjeWKoeOAgeS4peagvOeuoeeQhuOAgeeBtea0u+e7j+iQpeOAge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Wul+aXqO+8jOS9v+WuvummhueahOeuoeeQhuacjeWKoeawtOW5s+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vuWuoueahOa7oeaEj+aYr+aIkeS7rOWFqOS9k+WRmOW3peiHs+mrmOaXoOS4i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bruag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Ri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zcuaHRtbCI+aHR0cHM6Ly9kcWNtLm5ldC93ZW5hbi90dGJnLTEyMDY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EDE3ED1984973B5D1A5717E253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