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909ADB20CA3262AB304A84799D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909ADB20CA3262AB304A84799D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Cz5py1S2FpZWF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ngJrlurfnlLXlrZD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LuO5LqL6ICz5py65ZOB54mM5bel5Y6C5byA5Y+R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ZCE5byP6ICz5py644CB5omL5py66ICz5py644CB5YWl6ICz5byP6IC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4mZ6ICz5py65ZKM5ZOB54mM6ICz5py655qE5LiT5Lia6ICz5py655Sf5Lqn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6ICz5py65ZOB54mM6YeP6Lqr5a6a5YGa5ZCE5byP5ZOB54mM6ICz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9jeS6juW5v+S4nOecgeS4nOiOnuW4guaoquaypemVh+S4ieaxn+W3peS4muWM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ljaDlnLDpnaLnp682MDAw5bmz5pa557Gz77yM5Zyw55CG5L2N572u5LyY6LaK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N5aWX6b2Q5YWo77yM5biC5Zy65L+h5oGv5b+r5o2377yM5YWs5Y+45Lqn5ZO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IO957uZ5a6i5oi35o+Q5L6b6auY5ZOB6LSo77yM5L2O5Lu35L2N55qE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S4u+imgeS6p+WTgeacie+8muiTneeJmeiAs+acuu+8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keWxnuiAs+acuu+8jOaJi+acuuiAs+acuuOAgemfs+S5kOiAs+acuuOAgU1QM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/kOWKqOW8j+iTneeJmeiAs+acuu+8jOmiiOaMguW8j+iTneeJmeiAs+acuu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JueauiuiAs+acuuetieOAguS6p+WTgeWTgeenjee5geWkmu+8jO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OAgemAmuiur+OAgeWutueUteOAgeaVmeiCsuOAgeWoseS5kO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vJXov5vkuIDmtYHnmoTnjrDku6PljJbnlJ/kuqfnur/lkoz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lubbmi6XmnInkuIDmlK83MOWkmuWQjeS4k+S4mueahOeglOWPk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DMyMOWkmuS6uueahOeUn+S6p+inhOaooe+8jOWunuWKm+mbhOWOmuOAguS7juaWsO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adkOaWmemAiei0reOAgemFjeS7tueUn+S6p+OAgeaIkOWTgee7hOijh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i0n+i0o++8jOS4peagvOaKiuWFs++8jOS6p+WTgei0qOmHj+W+l+WIsO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sue7j+mAmui/h+WbveWutuadg+WogeajgOa1i+mDqOmXqOeahOWQhOmhu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ivge+8jOWFqOmDqOespuWQiOasp+W3nueOr+S/neagh+WHhu+8iFJvSHPorqTor4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nsr7nvo7mlrDpopbnmoTlpJbop4LvvIzkvJjnvo7nmoTlo7DmhJ/lkozotoX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nu7Tnjq/nu5Xnq4vkvZPlo7DmlYjvvIzkuqflk4Hlt7Lnu4/nlYXplIDkuo7mrKf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t57lj4rkuJzljZfkuprlnLDljLrvvIzlubbkuJTmt7Hlj5flm73lhoXlpJ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jgILmi6XmnIkyMOWkmumhueWbveWutuS4k+WIqeOAguS6p+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+juaWsOmilueahOWkluingu+8jOS8mOe+jueahOWjsOaEn+WSjOi2heW8uueahO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e7leeri+S9k+WjsOaViOOAguWQiOS9nOS8meS8tOacie+8mui/quaWr+WwvO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Vv+WfjuOAgeWli+i+vuOAgea3seenkeaKgOOAgeWUseWQp++8jOWCsuWfuu+8jFJl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0vjgIFBVUtFWeS7peWPiuWbveWGheWkluWQhOWkp+iAs+acuuWTgeeJjOiAs+acuu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Vka2FpZWEt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Lmh0bWwiPmh0dHBzOi8vZHFjbS5uZXQvd2VuYW4vamVka2FpZWEtMjQyND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909ADB20CA3262AB304A84799D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