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C31A92475DCEBDE1E378D5CD8C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C31A92475DCEBDE1E378D5CD8C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d5Y2a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tbfkuJ3ljZrkuprlm73pmYXphZLlupfmnInpmZDlhazlj7jmmK/nlL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qfogqHpm4blm6LmlqXlt6jotYTmjInkupTmmJ/moIflh4blu7rpgKDnmoT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jgIHkvJrorq7nrYnkuLrkuIDkvZPnmoTllYbliqHlnovphZLlupfjgIL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pq5gzMOWxgu+8jOmZhOalvOmrmDE15bGC77yM6JCl5Lia6Z2i56evMu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phZLlupflnZDokL3kuo7kuK3lm73ljoblj7LmlofljJblkI3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rmlofljJbkuYvpg70tLS0t5rOJ5bee5biC5Liw5rO95Yy65Liw5rW36Lev77yI5pm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J44CC6YWS5bqX5Zyw55CG5L2N572u5b6X5aSp54us5Y6a77yM55+X56uL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Ow56a+5ZWG5Lia55Sf5rS75ZyI5Lit5b+D77yM5Y2X55y65pmL5rGf5LmL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YyX55WU6aOO5pmv56eA5Li955qE5qGD6Iqx5bGx5qOu5p6X5YWs5Zut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iC5pS/5bqc5LuFMTDliIbpkp/ovabnqIvvvIzopb/ot53ms4nlt57luILpq5jpk4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eWIhumSn+OAgeazieW3nuaZi+axn+WbvemZheacuuWcuuWPiumrmOmAn+i3r+WPo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YiG6ZKf6L2m56iL44CCPC9wPjxwPumFkuW6l+WFt+acieeOsOS7o+mDveW4g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4huiIueKAneWkluinguW7uuetke+8jOeri+S6juWPpOS7o+azieW3nua1t+S4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S5i+i1t+eCueKAlOS4nOa1t+a5vu+8jOWvk+aEj+edgOS4gOS4quW0reaWs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mFkuW6l+eahOaJrOW4hui1t+iIquOAguWupOWGheijhemlsOixquWNjuWFuOmb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ixquWNjuWVhuWKoeWuouaIv+OAgemkkOmlruWSjOS8muiuru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WujOWWhOOAgjwvcD48cD7njrDku6PlpKfmsJTnmoTphZLlupflpKfloILorr7mnI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jLblkKfljLrjgIHllYbliqHkuK3lv4PjgIHlpJrlrrbpk7booYxBVE3mnLrjgIH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sr7lk4HlupfnrYnvvIzlnKjlpKfloILkuIDkvqfmi6XmnInms4nlt57otoXljY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ppJDljoXvvIzorqnmgqjovbvmnb7kuqvlj5flm73lhoXlpJbnvo7po5/kvbP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rqLmiL/mi6XmnInooYzmlL/lpZfmiL/jgIHosarljY7lpZf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jgIHllYbliqHljZXkurrmiL/jgIHllYbliqHlj4zkurrmiL/nrYkyMDDlpJ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vvJvphZLlupfkuK3ppJDljoXlj6/lkIzml7blrrnnurMyMDAw5Lq6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6+5pyJ5aSn5Lit5bCP5Z6L5aSa5Yqf6IO95Y6F77yM5oyR6auYNuexs+i/k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fseWkmuWKn+iDveWutOS8muWOhe+8jOWPr+WQjOaXtuWuuee6szcw5qGM5bCx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Lya6K6u77yM5bm26YeH55So55uu5YmN5rOJ5bee6auY57qn55qE5ryU5pKt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bmzTEVE5bGP5Y+K5Zu65a6a5aSn6Iie5Y+w77yJ77yb546w5Luj566A57qm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6eN5LiN5ZCM6aOO5qC855qE6aSQ6aWu6LS15a6+5YyF5Y6i5bCG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+5o+Q5L6b5LqU5pif5bCK6LS15pyN5Yqh77yb6YWS5bqX6L+Y6K6+5pyJ6KGM5pS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+R5LiJ55m+5Liq5YWN6LS55YGc6L2m5L2N44CB5YGl6Lqr5oi/44CB5Y+w55CD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5a6k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NTk3MC5odG1sIj5odHRwczovL2RxY20ubmV0L3dlbmFuL2hzYnktNDA1OT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C31A92475DCEBDE1E378D5CD8C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