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4:0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FE8F1D64451A8035149E05413759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E8F1D64451A8035149E05413759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3lwcmVzc+i1m+aZruaLieaW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Q3lwcmVzc+WFrOWPuOaYr+S4gOWutuefpeWQjeeahOeUteWtkOiKr+eJ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Vhu+8jOWFtuS4reaWh+WQjeensOS4uuKAlOKAlOi1m+aZruaLieaWr+OAgui1m+aZ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WcqOe6vee6puiCoeelqOS6pOaYk+aJgOS4iuW4gu+8jOWcqOaVsOaNrumAmuS/oe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xu+eUteWtkOetieW5v+azm+mihuWfn+Wdh+aPkOS+m+iKr+eJh+ino+WGs+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5DeXByZXNz5Y2K5a+85L2T5YWs5Y+455Sf5Lqn6auY5oCn6IO9SUPkuqf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mlbDmja7kvKDovpPjgIHov5znqIvpgJrorq/jgIFQQ+WSjOWGm+eUqOezu+e7n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DE5ODLlubTmiJDnq4vvvIzmmK/kuIDlrrblm73pmYXljJblpKflhazlj7jjgILnm6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nkurrlkZgzMDAw5Lq677yM5bey57uP5Zyo5YWo55CD5bu656uL5LqG6ZSA5ZSu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C76YOo6K6+5Zyo576O5Zu95Yqg5beeU2FuIEpvc2X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o2u54K55YyF5ous77yaPC9wPjxwPuaNrueCuTHvvJrlnKjliqDlt57lnKP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uILvvIzmmK/lhazlj7jnmoTnrKzkuIDkuKrlt6XljoLlkoznjrDlnKjnmoTnoJTlj5H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5o2u54K5Mu+8muWcqOW+t+WFi+iQqOaWr+W3nlJvdW5kIFJvY2vvvIwxO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u656uL77yM55Sf5LqnU1JBTeS6p+WTgeOAgjwvcD48cD7mja7ngrkz77yaQ3lwcmVzc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pY29uZHVjdG9yIFBoaWxpcHBpbmVzIEluYy7vvIhDU1BJ77yJ77yM5piv5YWs5Y+45Zyo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a6+6K6+56uL55qE57uE6KOF44CB5qOA5rWL5bel5Y6C77yMMTk5NuW5tOaKleWFp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tpOWkluWcqOWNsOWwvOS5n+acieWQjOexu+eahOW3peWOguOAgjwvcD48cD7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Dlt57noYXosLfmi6XmnInmnIDml6nnmoTorr7orqHkuK3lv4PkuYvlpJb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lm73nmoTnp5HnvZfmi4nlpJrlt57jgIHljY7nm5vpob/jgIHkv4Tli5Llhojlt5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sLzoi4/ovr7lt57jgIHogq/loZTln7rjgIHmlrDmsYnmma7pg6Hlj4roi7HmoLzlhb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JTlhbDjgIHoj7Llvovlrr7kuZ/orr7mnInorr7orqHlt6XljoLjgIIxOTg35bm0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MC445b6u57GzQ01PU+W3peiJuuaKgOacr++8jDE5OTLlubTovaznp7voh7MwLjY1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LiN5LmF5bCG5byV5YWlMC4yMeW+ruexs+W3peiJuu+8jOeOsOWcqDcwJe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S9v+eUqDAuMzXlvq7nsbPmiJbku6XkuIvnmoTlt6XoibrliLbpgKDnmoT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xDeXByZXNz5Y2K5a+85L2T5YWs5Y+455qE5paw5oiY55Wl5piv556E5YeG5aSn5a65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+85L2T5biC5Zy677yM5Li65q2k6YeH5Y+W5LqG5LiA57O75YiX5paw5q2l6aqk77y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uE6KOF44CB5qOA5rWL6L2s56e76Iez5rW35aSW77yM5YeP5bCR5Lqn5ZOBL+Ww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sOmHj++8jOaUueiJr+eUn+S6p+iuvuWkh+etie+8jOS7peaPkOmrmOeUn+S6p+aViOeO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qeefreS6p+WTgeS4iuW4guWRqOacn+OAgjwvcD48cD7otZvmma7mi4nmlq/vvIhDeXBy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65raI6LS557G755S15a2Q44CB6K6h566X44CB5pWw5o2u6YCa5L+h44CB5rG9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ZKM5aSq6Ziz6IO9562J57O757uf5qC45b+D6YOo5YiG5o+Q5L6b6auY5oCn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44CC6LWb5pmu5ouJ5pav6Ie05Yqb5LqO5a6i5oi35pyN5Yqh77yM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Z+65LqO5Lqn5ZOB5oCn6IO955qE5bel6Im65Lul5Y+K5Yi26YCg5oqA5pyv5Li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YW25Lqn5ZOB57O75YiX5omp5bGV5Yiw5pyJ57q/5LiO5peg57q/VVNC5Zmo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PU+WbvuWDj+S8oOaEn+WZqOOAgeiuoeaXtuaKgOacr+ino+WGs+aWueahiOOAgee9kee7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ouW8leaTjuOAgeS4k+S4muWtmOWCqOWZqOOAgemrmOW4puWuveWQjOatpeWSjOW+ruWK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mOWCqOWZqOS6p+WTgeOAgeWFieWtpuino+WGs+aWueahiOS7peWPiuWPr+WGjemFjee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t+WQiOS/oeWPt+mYteWIl+etieOAgui1m+aZruaLieaWr+iCoeelqOWcqOe6s+aWr+i+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eJjOS4iuW4guS6pOaYk++8jOS7o+WPt+S4ukNZ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jeXByZXNzcy02MjY2OT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jeXByZXNzcy02MjY2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E8F1D64451A8035149E05413759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