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F04424A8FD4D352D2A7A57135A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F04424A8FD4D352D2A7A57135A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qb5Yy755aXV2VsbGxlYW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OW5tO+8jOWFqOeQg+WMu+eUqO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imgeS+m+W6lOWVhuS5i+S4gO+8jOawlOeuoeaPkueuoeWSjOeVmee9ruWvvOWwv+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mUgOWUruWcqOWbvemZheWSjOWbveWGheWQjeWIl+WJjeiMh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u7TlipvljLvnlpf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Y+K55Sf5Lqn56CU5Y+R5Z+65Zyw5Z2Q6JC95LqO6aOO5pmv5LyY576O55q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Wq56a65Yy66I6y6Iqx5bGx6aOO5pmv5Yy65YyX5L6n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aJ44CB5rOM5bC/44CB5ZG85ZC444CB6KGA5ray6YCP5p6Q562J6aKG5Z+f5Yy755S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qE56CU5Y+R44CB55Sf5Lqn5ZKM6ZSA5ZSu77yM5Lqn5ZOB5Zyo5Li05bqK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omL5pyv44CB5rK755aX44CB5oCl5pWR5ZKM5oqk55CG562J5Yy755aX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WFqOeQg+WMu+eUqOWvvOeuoeS4u+imgeS+m+W6lO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lOeuoeaPkueuoeWSjOeVmee9ruWvvOWwv+euoeeahOeUn+S6p+WSjOmUgOWUr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SjOWbveWGheWQjeWIl+WJjeiMheOAguWFrOWPuOS4jueZvuS9meWutuWbveWkl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e7j+mUgOWVhuOAgeaVsOWNgeWutuWig+WGheWMu+eWl+WZqOaisOWHuuWPo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7uueri+S6huS4muWKoeiBlOezu++8jOS6p+WTgemUgOW+gDk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YWs5Y+45Lqn5ZOB5bey57uP6L+b5YWl5biC5Zy65Lu96aKd6L6D5aSn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6D5Li65Lil5qC855qE5YyX576O44CB5qyn5rSy44CB5pel5pys562J5Li75rW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95YaF77yM5Lqn5ZOB5bey6KaG55uW5YWo5Zu977yM6L+b5YWl5LqG6L+RNz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44CCPC9wPjxwPuebruWJjeWFrOWPuOW3suWPluW+lzE16aG5576O5Zu9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EwS++8ieazqOWGjOOAgTc06aG55qyn55ufQ0Xkuqflk4HorqTor4HjgIE4NOmh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WZqOaisOS6p+WTgeazqOWGjOivge+8iOWFtuS4rTTkuKpJSUnnsbvkuqflk4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r4HvvIw3M+S4qklJ57G75Lqn5ZOB5rOo5YaM6K+B77yMN+S4qknnsbvkuqflk4HlpIf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ku6Xlj4oyMemhueWKoOaLv+Wkp+S6p+WTgeazqOWGj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x5bHdlbGwtMjMzND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5bHdlbGwtMjMzN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F04424A8FD4D352D2A7A57135A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