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AB1029A3CE95F74025E8F13CA1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B1029A3CE95F74025E8F13CA1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qKF5bC8R2Vj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Q56uL5LqOMjAwMOW5tO+8jOaYr+S4gOWutuS4reW+t+WQiOi1hOeahOWbv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+8jOaAu+mDqOS9jeS6juS4reWbveW5v+S4nOS4reWxseOAguWFrOWPuOmb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eUn+S6p++8jOmUgOWUruS6juS4gOS9k++8jOaLpeacieS4gOaJueW+t+Wbv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mOengOeUteWtkOOAgeeUteawlOWPiuacuuaisOW3peeoi+eglOWPkeS6uua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eahOeUteWtkOeUteawlOS6p+WTgeWPiuacuueUteS6p+WTgeeahO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kuqflk4Hmtonlj4rnlLXmoq/jgIHnqbrmsJTljovnvKnmnLrlko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YfmjqflmajnrYnns7vliJfnlLXlrZDkuqflk4HvvIzmmL7npLrlmajjgIHnm5H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rlhbbova/noazku7bvvIzljZXniYfmnLrmjqfliLbkuqflk4HnrYnlkITnp43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bvkuqflk4HjgILlhazlj7jnmoTlrqLmiLfkuLvopoHkuLrkuJbnlYzkupTnmb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jIXmi6zlpaXnmoTmlq/nlLXmoq8ob3RpcynjgIHokoLmo67lhYvomY/kvK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dGh5c3NlbmtydXBwKeOAgeWogeeJueeUteairyh3aXR0dXIp44CB5aSN55ub5py655S1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mcp5ZKMZWxlcm/nlLXliqjnqpfluJjnrYnjgII8L3A+PHA+5YWs5Y+45LqOMjAwNe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jrflvpd0x5Z25YWs5Y+46K6k5a6a55qEaXNvOTAwMToyMDAw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Oiiq290aXPpm4blm6LorqTlrprkuLpxIOS4iee6p+S8geS4mu+8iOebruWJ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+8ie+8jDIwMDjlubTooqvlub/kuJznnIHor4TkuLrlub/kuJznnIH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sbmdlY2gt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Lmh0bWwiPmh0dHBzOi8vZHFjbS5uZXQvd2VuYW4vemxuZ2VjaC00NDE1M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B1029A3CE95F74025E8F13CA1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