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EC86680F0BA664034037338DF8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EC86680F0BA664034037338DF8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rWL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sr7mtYvnlLXlrZDpm4blm6LogqHku73mnInpmZDlhazlj7jvvIj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nsr7mtYvnlLXlrZDvvIzogqHnpajku6PnoIEzMDA1NjcuU1rvvIn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NOaciO+8jOaYr+S4gOWutuiHtOWKm+S6juS4uuWNiuWvvOS9k+OAgeaYvu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WsOiDvea6kOetiea1i+ivlemihuWfn+aPkOS+m+WNk+i2iuS6p+WTgeWS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WFrOWPuOS6p+S4muW4g+WxgOaXpei2i+WujOWW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axieOAgeiLj+W3nuOAgeS4iua1t+OAgemmmea4r+OAgeWPsOa5vuOAgee+ju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csOaLpeacieS8l+WkmuWutuWIhuWtkOWFrOWPuOOAgjwvcD48cD7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np4nmib/igJzlk4HotKjotaLlvpfkv6HotZbvvIznp5HmioDmiJDls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nmoTnu4/okKXnkIblv7XvvIzms6jph43mioDmnK/nmoTnp6/ntK/vvIzlnZrmj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h6rkuLvliJvmlrDvvIzku6XluILlnLrpnIDmsYLkuLrlr7zlkJHvvIzntKfpmo/lubP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qfkuJrlj5HlsZXotovlir/vvIzmiJDlip/noJTlj5HlpJrpobnlubPmnb/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ns7vnu5/jgILnu4/ov4flpJrlubTnmoTlj5HlsZXvvIzlhazlj7jpm4blkIjigJ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jgIHnlLXjgIHova/jgIHnrpfigJ3kuIDkvZPljJbns7vnu5/kvJjlir/vvIzln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L7npLrmtYvor5Xpoobln5/lt7LlpITkuo7ooYzkuJrlhYjov5vmsLTlubPvvI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rXnm5blm73lhoXlpJblkITkuLvopoHpnaLmnb/jgIHmqKHnu4TljoLllYb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otYTmupDkvJjlir/mmI7mmL7vvIzkuLrlhazlj7jnmoTlv6vpgJ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j5DkvpvkuoblhYXliIbkv53pmpzjgII8L3A+PHA+5YWs5Y+45pyq5p2l5bCG5L6d5o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rWL6K+V6aKG5Z+f56ev57Sv55qE5LyY5Yq/77yM5ZCR5Y2K5a+85L2T44C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GM5Lia55qE5rWL6K+V6aKG5Z+f5riX6YCP77yM5bCG5YWs5Y+45Y+R5bGV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44CB5pi+56S644CB5paw6IO95rqQ6KGM5Lia5Lul5rWL6K+V6K6+5aSH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u85ZCI5pyN5Yqh5o+Q5L6b5ZWG4oC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Y2R6LTEzOTI3NC5odG1sIj5odHRwczovL2RxY20ubmV0L3dlbmFu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MTM5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EC86680F0BA664034037338DF8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