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B8893C707EEC3975F61E8F082C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B8893C707EEC3975F61E8F082C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+65Zu95aiBU2lub21pY2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kuK3ln7rlm73lqIHnlLXlrZ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pm4bmiJDnlLXot6/oiq/niYfkuI7ns7vnu5/lupTnlKj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vvIzmmK/kuIrmtbfluILpq5jmlrDmioDmnK/kvIHkuJrjgILoh6o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Lit5Z+65Zu95aiB5bey57uP5a6M5oiQ5LqG6L+R55m+5qy+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6Iqv54mH55qE6K6+6K6h5ZKM5pa55qGI5byA5Y+R44CCPC9wPjxwPuS4reWfuu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S6jueglOWPkemrmOaKl+W5suaJsOeahOmAmueUqOWei+WPiuS4k+eUqOWe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+WItuWZqOaVtOS9k+ino+WGs+aWueahiO+8jOW5v+azm+W6lOeUqOS6juS9juWKn+i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/nuaOpe+8jOeJqeiBlOe9ke+8jOaZuuiDveWutuWxhe+8jOaZuuiDveWutueU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WuouaIt+WPiuW4guWcuuWkmumihuWfn+OAgeS4jeWQjOWxguas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6lOeUqOWcuuaZr++8jOS5n+WPr+S7peS4uuWuouaIt+mHj+i6q+WumuWItueJue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cgOaxgueahOS4quaAp+WMluaWueahiOOAgjwvcD48cD7kuK3ln7rlm73lqIH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Hnu63kuLrlrqLmiLfliJvpgKDku7flgLzigJ3nmoTnu4/okKXnkIblv7XjgI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mioDmnK/lvIDlj5HjgIHlhazlj7jmsrvnkIbkuIrkuI3mlq3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LrlrqLmiLfmj5Dkvpvlt67lvILljJbnmoTlop7lgLzmnI3liqHvvIzlrp7nj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j4zotaLlkozlhbHlkIz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Z3dzaW5vLTIzOTI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Z3dzaW5vLTIzOTI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B8893C707EEC3975F61E8F082C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