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2FE9B61E9859B48D525BE38C24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2FE9B61E9859B48D525BE38C24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X5bCU6LWb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wouiDveeHg+aWmeeUteaxoOmihuWfn+efpeWQjeWTgeeJ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W8gOWPkeOAgeeUn+S6p+WSjOmUgOWUruS6juS4gOS9k++8jOS7peKAnOaw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KAneS4uuS4muWKoeaguOW/g+eahOi9pueUqOWKqOWKm+S4juiDvea6k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jwvc3Ryb25nPjwvcD48aDI+5ZOB54mM566A5LuLPC9oMj48cD7lvJf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g73mupDvvIzmmK/ku6XigJzmsKLog73liKnnlKjigJ3kuLrkuJrliqHmoLjlv4P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jlipvkuI7og73mupDop6PlhrPmlrnmoYjmj5DkvpvllYbvvIzkuJrliqHopobnm5bm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4PmlpnnlLXmsaDjgIHliIbluIPlvI/og73mupDlj4rkuqflk4Hnu4jnq6/kup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kuInlpKfpoobln5/vvIzmmK/mjozmj6HmsKLog73nh4PmlpnnlLXmsa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ubblhbflpIfnu7zlkIjog73mupDmsJTkvZPop6PlhrPmlrnmoYjmj5Dkvp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IHkuJrjgILlhazlj7jkvZzkuLrlm73lhoXovoPlpKfnmoTns7vliJfljJb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h4PmlpnnlLXmsaDkuqflk4HkvIHkuJrlt7LlnKjmlrDkuInmnb/mjILniYz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E4MzQ2MjbjgII8L3A+PHA+5L2c5Li65Lit5Zu96Ieq5Li754eD5paZ55S15rG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Lqn5ZOB55qE5YWI6KGM6ICF77yM5YWs5Y+45o6M5o+h6L2m55So54eD5paZ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eD5paZ55S15rGg55S15rqQ57O757uf5YWz6ZSu6Zu26YOo5Lu277yI55S15aCG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6K6+6K6h5byA5Y+R44CB5qOA5rWL6K+E5Lu35LiO55Sf5Lqn5Yi26YCg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77yM5bm25YWI5ZCO5om/5ouF5LqG5aSa6aG55Zu95a62ODYz5ZKM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Sv5pKR6K6h5YiS54eD5paZ55S15rGg5LiT6aG56K++6aKY55qE56CU5Y+R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G5aSa5Liq6YeN5aSn5rS75Yqo55qE54eD5paZ55S15rGg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6L+Q6JCl77yb6IGU5ZCI5LiJ5aSn6L+Q6JCl5ZWG5byA5bGV5LqG5Zu95YaF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6YCa5L+h55So54eD5paZ55S15rGg55qE56S66IyD6L+Q6JCl77yM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6L+Q6JCl5Lit56ev57Sv5LqG5a6M5ZaE55qE6Ieq5Li756CU5Y+R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iA5pSv6auY5a2m5Y6G44CB6auY5oqA5pyv55qE566h55CG5Zui6Zif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YWs5Y+455Sz6K+35LiT5Yip57Sv6K6h6L+RMjAw6aG577yM5bey5Zy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I5p2D5LiT5YipMTAw6aG577yb5YW25Lit5Y+R5piO5LiT5YipMzLpo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bey5b2i5oiQ6L2m55So54eD5paZ55S15rGg5ZKM5Zu65a6a55S1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k5aSn5Lqn5ZOB5byA5Y+R5bmz5Y+w77yM54eD5paZ55S15rGg5qih5Z2X44CB6L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aZ55S15rGg5Y+R5Yqo5py644CB5Zu65a6a5byP54eD5paZ55S15rGg55S15rq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M5Lqn5ZOB5bm/5rOb5bqU55So5LqO5LmY55So6L2m44CB5a6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L2m44CB5ZWG55So6L275Z6LL+mHjei9veWNoei9puOAgeS4k+eUqOi9puOA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OAgemAmuS/oeeUtea6kOetieivuOWkmumihuWfn++8jOW5tuS4juWkp+Wei+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Jr+WlveeahOWQiOS9nOWFs+ezu+OAgjwvcD48cD7lhazlj7jlnKjnh4Pml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oDmnK/poobln5/kuI7lm73pmYXjgIHlm73lhoXooYzkuJrkvIHkuJrlvIDlsZX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miZPpgKDmsKLog73nh4PmlpnnlLXmsaDlhajkuqfkuJrpk77vvIzlkIjkvZ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h4PmlpnnlLXmsaDovabnlKjkuqflk4HlvIDlj5HlubPlj7DvvIzmjIHnu63mi5PlsZ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upTnlKjpoobln5/jgILmnKrmnaXlsIbku6Xoh6rkuLvliJvmlrDkuLrln7rn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m73lhoXlpJbkvJjlir/otYTmupDvvIzmjIHnu63luKbpoobkuK3lm73msKLnh4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mioDmnK/lj5HlsZXvvIzlvIDliJvmsKLog73npL7kvJrlj6/mjIHnu63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lc255LTQ2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Zlc255LTQ2MjU5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2FE9B61E9859B48D525BE38C24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