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0:2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2BC46D6FFEBDC7294462C4F5906A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2BC46D6FFEBDC7294462C4F5906A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b6X55qu6Z2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nq4vlvpfnp5HmioDogqHku73mnInpmZDlhazlj7jvvIjmm77nlKjlkI3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q4vlvpfnmq7pnanmnInpmZDlhazlj7jvvInvvIzmiJDnq4vkuo4xOTkz5bm0Nuaci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crOedgOKAnOS7peS6uuS4uuacrO+8jOe7v+iJsuWItumdqeKAneeahOe7j+iQpeeQh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nu4/ov4cyMOW5tOWPkeWxle+8jOeOsOW3suaIkOS4uuWNoOWcsOmdouenrzMw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55qE5Zu95a625aSn5Z6L5Yi26Z2p5LyB5Lia44CCPC9wPjxwPuWFrOWPuOS4i+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quearuWItumdqeWIhuWOguOAgeeJm+earuWItumdqeWIhuWOguOAgeaymeWPkemdqeWI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LpeacieWQhOexu+S4k+S4muWItumdqeiuvuWkhzI4MOS9meWll++8jOW7uuacie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jYwMDDlkKjmsaHmsLTog73lipvnmoTlpITnkIbnq5njgILlhbflpIfku47mr5vnmq7pn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iLDmiJDlk4HmtoLppbDnmoTliLbpnanlhajov4cg56iL55Sf5Lqn5ZKM5Yqg5bel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iT6Zeo6K6+5pyJNTAwMOW5s+aWueexs+aWsOS6p+WTgeeglOWPke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Wkh+W+iOW8uueahOiHquS4u+W8gOWPkeiDveWKm++8jOWFrOWPuOe7vOWQiOaKgOa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mbhOWOmu+8jOWPkeWxleWJjeaZr+W5v+mYl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GRwZy04ODQ4NDAuaHRtbCI+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nLTg4NDg0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2BC46D6FFEBDC7294462C4F5906A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