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5A00B9D0D3759D11F5F5615DB8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5A00B9D0D3759D11F5F5615DB8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i9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PlubTvvIzlm73lhoXnn6XlkI3ppJDppa7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4/okKXpl73nsqTmva7oj5zkuLrkuLvvvIzpm4bllYbliqHppJDppa4v5ZCE57G7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L+WutuW6reeUqOmkkOetieS4muWKoeS6juS4gOS9k+eahOe7vOWQiOaAp+mkkOmlr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Ryb25nPjwvcD48aDI+5ZOB54mM566A5LuLPC9oMj48cD7kvbPkuL3kvIHkuJ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Z3lhavkuInlubTvvIzms6jlhozkuo7ljqbpl6jvvIzlj5HlsZXoh7Pmtbflho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i6XmnInigJzkvbPkuL3ppJDppa7nrqHnkIbmnInpmZDlhazlj7j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L3mtbfpspzlpKfphZLmpbzigJ3jgIHigJzotLrkvbPov47oo4XppbD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jgIHigJzku5Xov47kuZDkvIHkuJrnrqHnkIblkqjor6Lln7norq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jgIHigJzms4nlt57kvbPkuL3nlJ/mgIHlhpzlnLrigJ3jgIHigJzkvbPkuL3mloz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LjmnInpmZDlhazlj7jigJ3jgIHigJznvo7mtbfkuZDkuK3lpK7ljqjmiL/igJ3lk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nlJzotJ3otJ3ppJDppa7nrqHnkIbmnInpmZDlhazlj7jigJ3jgII8L3A+PHA+4o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oCd5bey5oiQ5Li65Lit5Zu955+l5ZCN6aSQ6aWu5ZOB54mM77yM5b2T5YmN5bey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B56aP5bee44CB5Y6m6Zeo44CB5Y2w5bC8562J5Yeg5aSn5Z+O5biC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5qE6ICV6ICY77yM5Zyo5Y6m6Zeo5Y+K6YOo5YiG55yB5Lya5Z+O5biC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v5YWs5Yqh44CB5ZWG5Yqh6aSQ6aWu44CB5ZCE57G75a605Lya5Y+K5a625bqt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6YeN6KaB5Zyw5L2N44CCPC9wPjxwPuS9s+S4veS7pee7j+iQpemXveeypOa9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W5tuWQuOaUtuW3neiPnOezu+eyvuiQg++8jOWNmuWPpOmbhuS7iu+8jOWNl+WM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hO+8jOS4reilv+e7k+WQiO+8jOS4jeaWreWIm+aWsOiPnOW8j++8jOmHh+eUqOaWsO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OAgeiQpeWFu+OAgeWBpeW6t+eahOWOn+adkOaWme+8jOeyvumblee7hueQo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WHuueJueiJsuOAgee+juWRs+OAgeawlOa0vueahOS9s+S4veiPnOW8j++8jOiuq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JsuOAgemmmeOAgeWRs+OAgeWei+S4reWTgeWwnemlrumjn+eahOiHs+mrmO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bPkuL3lsIblm5vlraPml7bolKzkuI7nqIDmnInnj43pppDnm7jono3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I7ml7blsJrnm7jnu5PlkIjvvIzpgJDmuJDlvaLmiJDkuobkuK3lm73nvo7po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4jljZrph4fkvJfplb/nmoTkuKrmgKfljJboj5zlk4HkvZPns7vvvIzliqDkuY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lk4HlkoznoJTlj5HmnLrliLblnKjppJDppa7ooYzkuJrml6Xnm4rmv4Dng4j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kv53mjIHkvJjlir/lnLDkvY3jgILku6Xlhbjpm4XkvJjnvo7nmoTnjq/looPvvI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ajliLDnmoTmnI3liqHvvIznsr7muZvml7blsJrnmoToj5zlvI/lkozkuqvoqonpua3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nqbrpl7TmnaXmu6HotrPmtbflhoXlpJblkITnlYzpo5/lrqLkuYvpn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z5Li95LyB5Lia5aeL57uI56eJ5om/4oCc5byA5ouT5Yib5paw77yM5a6+5a6i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yN5Yqh5a6X5peo77yM5Yet5YCf4oCc56ue5LqJ5rGC55Sf5a2Y44CB5ZCI5L2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Wi44CB5Yib5paw6LCL5Y+R5bGV4oCd55qE57uP6JCl562W55Wl77yM57uT5ZCI4oCc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O5LyB5Lia5ZCM6L+b5q2l77yM5LyB5Lia5LiO5ZGY5bel5YWx5Y+R5bGV4oCd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CG5b+144CC5L2z5Li955qE5oS/5pmv5piv5omT6YCg5rCR5peP5by65aSn5Lqn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Zu96ZmF6aSQ6aWu5ZOB54mM44CCPC9wPjxwPuebruWJje+8jOWcqOaUuemdq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8leWvvOS4i+OAgeekvuS8muWQhOeVjOS6uuWjq+eahOWkp+WKm+aUr+aMgeWSjOS9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l+Wkmui0pOaJjeW/l+Wjq+eahOWFseWQjOWKquWKm+S4i++8jOeri+i2s+S4reWb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S4lueVjO+8jOWujOWWhOS6p+S4mumTvu+8jOaLk+WxleaWsOW4guWcuu+8jOWAv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reWbvemkkOmlruihjOS4muagh+adhuOAgjwvcD48cD7otLrnurPkuLrkvbP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DkuZDvvIzkuYPlpoLplJDov47vvIzlip/miJDml6XkuL3vvIzml7bliLvnoKXno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ov73msYLjgILkvbPkuL3kuIDmlrnpnaLmjIHnu63mj5DljYfkuqfkuJrpk77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Ljlv4Pnq57kuonlipvvvIzlj6bkuIDmlrnpnaLpgJrov4fnu4/okKXlj5jpnan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JvmlrDvvIzlrp7njrDlj5HlsZXkuK3nmoToh6rmiJHotoXotorvvIzlsIblu7ror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kuK3lm73igJzlk4HniYznn6XlkI3jgIHnrqHnkIbnp5HlrabjgIHnm4jliK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lhbfmnInnq57kuonlipvigJ3nmoTlm73pmYXljJbppJDppa7ov57plIHlk4Hni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kvIHkuJrlhazlj7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Y3ktOTg1NDg0Lmh0bWwiPmh0dHBzOi8vZHFjbS5uZXQvd2VuYW4vamxjeS05ODU0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5A00B9D0D3759D11F5F5615DB8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