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B93F5F1829ECB53BE56B43CACA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B93F5F1829ECB53BE56B43CACA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5rOw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ku6XkurrkuLrmnKzjgIHnu4Xms7DkuYvmgqbjgIHnhJXnhLbmlrDnu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Yvms7DigJ3vvIznu4Xms7DlpKfphZLlupfigJTmiJDpg73nu4Xms7DmipXotY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mjInnhafkupTmmJ/nuqfmoIflh4bmiZPpgKDnmoTosarljY7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LosarljY7lhbjpm4XnmoToo4XppbDvvIzmuKnppqjoiJLpgIL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jY7kuL3mtarmvKvnmoTppJDljoXnrYnorr7mlr3kuIDlupTkv7HlhajvvIzku6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ZXop4jjgIHlqLHkuZDkvJHpl7LjgIHkvY/lrr/ppJDppa7kuLrkuIDkvZP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upfjgII8L3A+PHA+6YWS5bqX5oul5pyJMTk46Ze05ZCE57G75pe25bCa44CB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5a6i5oi/77yM6KOF6aWw5rip6aao5YW46ZuF5Y+I5LiN5aSx5aSn5rCU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WN5pyJM+S4quWKn+iDvem9kOWFqOeahOWkp+OAgeS4reOAgeWwj+S8muiur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S4veaYjuWHgOeahOilv+mkkOWOheWuveaVnuWJlOmAj++8jOS8mOmbheaAoeS6uu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eyvuiHtOe8pOe6t+eahOS4lueVjOWQhOWcsOe+jumjn++8jOmlrumFkuWTgeiM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S6q+WPl++8m+aDrOaEj+eahOS8kemXsuWoseS5kOiuvuaWveS4uuaCqOmAgeS4i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heihjOeahOi9u+advuaXtuWIu+OAgjwvcD48cD7phZLlupfkvY3kuo7pq5j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XljZflt7c25Y+377yM77yI56eR5Y2O5Y2X6Lev5ZCR5Y2X5Ye65LiJ546v6Lev5Y+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uL5Lqk5qGl5Ye65Z+O56ys5LiA5Liq5Lq66KGM5aSp5qGlMjAw57Gz5Y+z5L6n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aNt+OAguWcsOWkhOaIkOmDveWNl+mXqOeahOWVhuWKoeOAgeS9j+Wuheagu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e0p+mCu+aIkOmDveS4lue6quWfjuaWsOS8muWxleS4reW/g+WPiuWFqOS6mua0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ahOWNleS9k+W7uuetkeKAlOKAlOeOr+eQg+S4reW/g++8jOi3neemuzQuN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iIbpkp/ovabnqIvjgILot53nprvkuJbnuqrln47kvJrlsZXkuK3lv4M15YWs6YeM77yM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+8jOmFkuW6l+i3neWcsOmTgTHlj7fnur/pq5jmlrDnq5ky5YWs6YeM77y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OAgui3neaIkOmDveWPjOa1geWbvemZheacuuWcujE15YWs6YeM77yM5LuF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vvJvot53miJDpg73luILljLrnuqY55YWs6YeM77yM55WF5LqrMT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uYHljY7llYblnIjvvIzot53miJDpg73ngavovabkuJznq5nnuqYxMC4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liIbpkp/ovabnqI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ZGpkLTE0MTQ5MC5odG1sIj5odHRwczovL2RxY20ubmV0L3dlbmFuL3N0ZGpkLTE0MTQ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B93F5F1829ECB53BE56B43CACA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