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A443496134C58082814F09BE06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A443496134C58082814F09BE06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aSp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azlt57nkZ7lpKnovr7nlLXnvIbmnInpmZDlhazlj7jvvIzpm4bnlLXnur/nlLXnvI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nlJ/kuqfkuI7plIDllK7kuLrkuIDkvZPnmoTkuJPkuJrmgKflhazlj7jvvIzmmK/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pq5jmlrDmioDmnK/kvIHkuJrjgIFBQUHnuqfkv6HnlKjkvIHkuJrjgIHmlofmmI7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vY3kuo7mt67lt6blkI3pg73ljoblj7LmlofljJblkI3ln47miazlt57luILljJfp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p4DkuL3vvIzmsJTlgJnmgKHkurrvvIzlnLDlpITplb/msZ/kuInop5L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Z/nu4/mtY7lvIDlj5HluKbvvIzkuJzkuI7kuqzmna3lpKfov5DmsrPlj4rkuqzmsq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npq5jpgJ/mjqXlo6TvvIzljZfkuI7lroHmsqrpq5jpgJ/jgIHpmYfmtbfpk4Hot6/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msLTpmYbkuqTpgJrljYHliIbkvr/liKnjgILlhazlj7jmnInnnYDov5Hkuoz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nlJ/kuqfljoblj7LvvIzmi6XmnInpm4bkuozljYHlubTorr7orqHliLbpgKD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rrblm6LpmJ/jgILlhazlj7jmioDmnK/lipvph4/pm4TljprvvIzlt6Xoibrnsr7m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kuqforr7lpIflhYjov5vvvIzmo4DmtYvmiYvmrrXpvZDlhajvvIznrqHnkIbnp5H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l5qC85oyJ5Zu95YaF55qER0pC44CBSkIuR0IuTVTmoIflh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lLXlt6Xlp5TlkZjkvJrnmoRJRUPmoIflh4bku6Xlj4rkvIHmoIfnu4Tnu4f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kuqflk4HmnInoiKrnqbroiKrlpKnnlKjogJDpq5jmuKnmsJ/loZHmlpnlr7z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pq5jkvY7muKnnlLXnvIbjgIHorqHnrpfmnLrnlLXnvIbjgIHoiLDoiLnnlLXnv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nlLXnvIbjgIHph47lpJbnlKjnlLXmupDnlLXnvIbjgIHmlbDmja7pgJrkv6HnlKj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lLXnvIbjgIHotoXkupTnsbvnlLXnvIbjgIHnu7zlkIjnlLXnvIbjgIHmi5bpk77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nnsKfnlLXnvIbnrYnvvIzlubbkuJTlj6/moLnmja7lrqLmiLfopoHmsYLorr7orq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sbvkuJPnlKjnibnnp43nlLXnvIbvvIzkuqflk4Hlub/ms5vnlKjkuo7oiKrnqb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jgIHoiLDoiLnjgIHnlLXlrZDjgIHpm7fovr7jgIHlnablhYvjgIHnn7Pmsrn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hrbph5HjgIHmnLrmorDjgIHnlLXlipvjgIHlu7rnrZHnrYnooYz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5Z2a5oyB5Lul4oCc56eR5a2m6ZO45bCx5ZOB54mM44CB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ZOB6LSo77yM6Iez5bCK6Iez6K+a5pyN5Yqh5a6i5oi34oCd55qE5Y+R5bGV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YG15b6q4oCc5Yi26YCg57K+5ZOB77yM6L+95rGC5Y2T6LaK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B56ev5p6B5Li65bm/5aSn5a6i5oi35o+Q5L6b5LyY6LSo55qE5Lqn5ZOB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pyN5Yqh77yM55u45LqS5L+D6L+b5YWx5ZCM5Y+R5bG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dGQtMzg4MjU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RkLTM4ODI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A443496134C58082814F09BE06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