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8D87334660CA055F0576744936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8D87334660CA055F0576744936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bi/55S15a2QS0hMSV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YnpuL/nlLXlrZDvvIjlkLTmsZ/vvInmnInpmZDlhazlj7jkvY3kuo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kLTmsZ/ljLrvvIzmiJDnq4vkuo4yMDAx5bm077yM5piv5LiA5a62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b6u5Z6L5rCZ5rCU54Gv5rOh5ZKM55yf56m654Gv5rOh55qE5Y6C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I6L+b55qE5Zu95aSW5LiT5Lia55Sf5Lqn57q/5Y+K6LSo6YeP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MjAwOOW5tOW8gOWni+aKleWFpei1hOmHkeeglOWPkeW5tueUn+S6p0xFROeBr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e7j+aLpeacieWkmumhueWPkeaYjuS4k+WIqeWSjOaWsOWei+WunueUq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7j+i/h+WNgeS9meW5tOeahOS4jeaWreW8gOaLk+i/m+WPlu+8jOWFrOWPuOeOs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ieWkp+S6p+WTgee6v+KAlOKAlOW+ruWei+mrmOWOi+awmeawlOeBr+azoe+5keW+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puueBr+azoeWSjOiKguiDveeOr+S/nUxFROOAgjwvcD48cD7lhazlj7j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mrKfnm5/jgIHljJfnvo7jgIHljZfnvo7jgIHml6XmnKzlkoz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jYHkuKrlm73lrrbvvIzkuInlpKfns7vliJfkuqflk4Hooqv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6rlmajpoobln5/jgIHnvo7lrrnnvo7ogqTpoobln5/jgIHmsb3ovabku6roo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HoiKrlpKnjgIHoiKrmtbfmlZHnlJ/nlKjlk4Eg44CC5YWs5Y+45Lqn5ZOB6KeE5qC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CM5pe25o6l5Y+X5a6i5oi357K+5ZOB5a6a5Yi2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ouaIt+mcgOaxguS4uuWvvOWQkeOAgeS6p+WTgei0qOmHj+S4uueUn+WRv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inhOiMg+eUn+S6p+a1geeoi++8jOW8uuWMluWyl+S9jei0o+S7u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6huS6p+WTgei0qOmHj+OAguWQjOaXtu+8jOWFrOWPuOaKleWFpeWkp+mH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SjOS6uuWKm+i/m+ihjOS6p+WTgeeahOW8gOWPkeWSjOWIm+aWsOOAguWFrOWPu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S4uuWvvOWQke+8jOaMieWuouaIt+eahOimgeaxguiuvuiuoeeUn+S6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uouaIt+WvueS6p+WTgeeahOimgeaxguS4uuWFrOWPuOeahOeuoeeQh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hkemtobGktMzgwNz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hkemtobGktMzgwNz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8D87334660CA055F0576744936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