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0:2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00DAE4EA6CDC57F56265E07183DF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0DAE4EA6CDC57F56265E07183DF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us5Y2g5oiR55qE6Iux6ZuE44CL5p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bm06LS65Zu+5YWs5byAPC9wPjwvZm9udD48L2NlbnRlcj48cD7jgIDjgIA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rOWNoOaIkeeahOiLsembhOOAi+acgOaWsOWFlOW5tOi0uuWbvuWFrOW8gO+8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eLrOWNoOaIkeeahOiLsembhOOAi+aYr+OBguOCiuOBhOOCgeOCgeOBk+S6jjIwMTHl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jml6XotbflnKjmnYLlv5fjgIpnYXRlYXXjgIvkuIrov57ovb3nmoRCTOa8q+eUu+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JjeS8oOS4uuOAiueLrOWNoOeUt+WPi+OAi+OAguiusui/sOW6n+aftOeUt+WtkOWK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neaYr+S4jeiJr+mrmOS4reaVmeW4iOeahOWtpueUn+WFvOWwj+W8n++8jOavj+Wkqei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sOaFleeahOW6t+S7i+WTpeaJgOivtOeahOivneWSjOaAgeW6puiAjeW+l+WbouWb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VheS6i+OAgjwvcD48cD48aW1nIHNyYz0iL2ltYWdlL25ld3NpbWcvMjAyMzAxMDM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MDNmM3ZyeGNscmttbS5qcGciIGFsdD0i44CK54us5Y2g5oiR55qE6Iux6ZuE44CL5p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bm06LS65Zu+5YWs5byAIiAvPiA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I3NDg0MjY0ODQ1Lmh0bWwiPmh0dHBzOi8vZHFjbS5uZXQveml4dW4vMTY3Mjc0O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4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0DAE4EA6CDC57F56265E07183DF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