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C9E9D012B04A1C0310C1278EA1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C9E9D012B04A1C0310C1278EA1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7q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kuJznuqLliLbpnanmnInpmZDlhazlj7jvvIzmmK8xOTkx5bm05oqV6LWE5YW0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ZCI6LWE5LyB5Lia77yM6Zq25bGe5Lic57qi5Yi26Z2p6ZuG5Zui77yM5L2N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65YyX5rW35biC5ZCI5rWm5Y6/5Z+O5Y2X6YOK56aB5bGx77yM5Lul6L+b5Y+j6bu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C6JOd5rm/6Z2p5Li65Y6f5paZ5Yqg5bel55Sf5Lqn5peF5ri46Z6L44CB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6Z2i6Z2p44CC5YWs5Y+45Y2g5Zyw6Z2i56evMTkw5Lqp77yM5oqV6LWE5oC76aKd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e+juWFg++8jOiuvuiuoeW5tOS6p+iDveWKmzHkur/lubPmlrnoi7HlsLrvvIw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5qu6Z2pNzIwMOS4h+W5s+aWueiLseWwuuOAgjwvcD48cD7lpJrlubTmnaX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JznuqLliLbpnanmnInpmZDlhazlj7jlp4vnu4jpgbXlvqrigJzlvIDmi5Pov5vlj5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pYnnjK7igJ3nmoTkvIHkuJrnsr7npZ7vvIzlhazlj7jnlJ/kuqfnmoRQdSBDb2F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qM5bGC55qu44CB5LqM5bGC5Y+N5q+b57uS55qu44CB5rK55qaU55qu562J5Lqn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CQ5YWLKE5pa2Up44CB6Zi/6L+q6L6+5pavKEFkaWRhcynjgIHmlrDnmb7kvKYoIE4u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h5aiBKENvbnZlcnNlcynjgIEg5pa96I2j5bedIOmzhOmxvChMYWNvc3RlKeOAg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p0oRGVjYXRobG9uKeetieS8l+WkmuWTgeeJjOiupOWu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gtNzIxM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C03MjE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C9E9D012B04A1C0310C1278EA1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