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A23F286300531D02799B04A764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A23F286300531D02799B04A764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aSr5Lq6Q2hvZm9yZ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9ruW3nuW4guS4nOato+mZtueTt+WunuS4muaciemZkOWFrOWPu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W3nuOAgeaYr+WOn+adpeeahOa9ruW3nuW4guWGoOazsOmZtueTt+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WueWQiOS9nOaIkOeri+eahOS4reWkluWQiOS9nOS8geS4muOAguivpe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eglOOAgeiuvuiuoeOAgeW8g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geS4muOAgjwvcD48cD7kuJzmraPpmbbnk7flrp7kuJrmnInpmZDlhazlj7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v5vjgIHlh7rlj6PmnYPjgILlhazlj7jlsZ7kuIvmnInkuKTkuKrnlJ/kuqf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lt6XljoLmgLvljaDlnLDpnaLnp68yMDAwMOW5s+aWueexs+OAgeWOguaIv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/kTM1MDAw5bmz5pa557Gz44CB5ZGY5belNjAw5aSa5Lq644CB6auY57Sg6LS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5pyJMzDlpJrkurrjgILlhazlj7jlsZ7kuIvnmoTkuKTkuK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joLlt7LpgJrov4fkuoblh7rlj6Pkuqflk4HotKjph4/orrjlj6/or4HjgIHovpP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FDQ0lC5Y+KSVNPOTAwMOi0qOmHj+S9k+ezu+iupOivgeOAgjwvcD48cD7kuJzmraP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mK/kuIDlrrbku47ms6XlnJ/jgIHmqKHlhbfjgIHnmb3og5rjgIHmiYvnu5jjgIHoib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nmlpnjgIHng6fmiJDjgIHljIXoo4XnrYnkuIDmnaHpvpnnlJ/kuqfnmo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ml6Xkuqfph48xMDDnq4vmlrnlkow1MOeri+aWueeahOmap+mBk+eqk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OAgTEw56uL5pa555qE56uL5pa556qRN+W6p+WSjDM157Gz54Ok6Iqx56qR5LiA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qV5Lqn5Lul5p2l44CB5Lqn5ZOB44CB6Iqx6Z2i44CB5ZOB56eN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44CB55Sf5Lqn5oqA5pyv5ZKM5bel6Im65oqA5pyv5rC05bmz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76KaB6ZSA5b6A5qyn5rSy44CB576O5Zu944CB5Yqg5ou/5aSn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a5rSy5ZCE5Zy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aG9mby0zOTM2OTAuaHRtbCI+aHR0cHM6Ly9kcWNtLm5ldC93ZW5hbi9jZnJjaG9mby0z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A23F286300531D02799B04A764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