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4ECC1EBCFF33340F91EFBFACB6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ECC1EBCFF33340F91EFBFACB6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Ge5YWJ55S1Qk9S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9jeWdiuWNmueRnuWFieeUteenkeaKgOaciemZkOWFrOWPuOaYr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ROeBr+WFt+W6lOeUqOS6p+WTgeeahOeglOWPk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mrmOenkeaKgOS8geS4muOAguWFrOWPuOiHqu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kxFROWutuemveWFu+aulueBr+OAgUxFROmbhumxvOeBr+etieeJue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eptuWSjOaOqOW5v+W3peS9nO+8jOeOsOW3suaLpeacieS4k+S4mu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sOWvjOeahOeUn+S6p+e7j+mqjO+8jOeUn+S6p+W3peiJuu+8jOaIkOeG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FrOWPuOaLpeacieS4peiwqOeahOi0qOmHj+euoeeQhuS9k+ez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mui/h0lTTzkwMDHvvJoyMDA46LSo6YeP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e+juS4veeahOa9jeWdiuW4gumrmOaWsOaKgOacr+S6p+S4m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aLpeacieiHquS4u+eglOWPkeS6p+WTgTIw5L2Z6aG577yM5oul5pyJ6L+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oJTlj5HkuI7mioDmnK/pmJ/kvI3vvIzlkIjkvZzov4fnmoTkvIHkuJrlt7LmnI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jgILlnKhMRUTnhafmmI7lupTnlKjpoobln5/kuK3vvIzlt7L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pobnnm67mlLnpgKDnu4/pqozlkozmioDmnK/lgqjlpIfvvIzkuLvopo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hafmmI7jgIHmjZXmjZ7nhafmmI7jgIHlt6XljoLnhafmmI7jgIHllYbkuJr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nhafmmI7nrYnoioLog73mlLnpgKDnmoTpobnnm67vvIzmm7TlnKjlrqLmiL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ooYzkuJrkuK3moJHnq4vkuoboia/lpb3nmoTlj6PnopHjgII8L3A+PHA+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5o+Q5L6b5paw6IO95rqQ44CBTEVE5Lqn5ZOB5bqU55So55+l6K+G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6CU5Y+R44CB5YyF6KOF44CB6ZSA5ZSu44CB5bel56iL57O757uf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B5L+d5YW7562J5LiA57O75YiX5pyN5Yqh77yM6ZKI5a+5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qC6IO95pS56YCg55qE5pa55qGI44CCPC9wPjxwPuWFrOWPuOeahExFR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spuWQiOWbveWutuaPkOWAoeeahOiKguiDveWHj+aOkuaUv+etluaWueWQk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uuWuouaIt+iKguecgeeUteWKm+OAgeiKgue6puaIkOacrO+8m+mSiOWvu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iKguiDveaUuemAoOaWueahiOOAguWFrOWPuOS7peaOqOi/m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Dvea6kOe7k+aehOS4uuW3seS7u++8jOS7pemhueebruino+WGs+aWueahiOS4uu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mbhOWOmueahOaKgOacr+WKm+mHj+S4uuWQjuebvu+8jOWkp+WKm+S/g+i/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iKguiDveeOr+S/neW6lOeUqOS6p+WTgeeahOaOqOW5v++8jOS4uuS6uuexu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OqOW5v+WSjOWFieaYjuS6i+S4muWPkeWxleWBmuWHu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JnZGJvcmEtNTQyMD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JnZGJvcmEtNTQyMD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4ECC1EBCFF33340F91EFBFACB6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