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5E6DE9736B286472CC176C69C1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5E6DE9736B286472CC176C69C1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Li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Jzmsb3ovabpm7bpg6jku7bliLbpgKDvvIjljZfpgJrvvInmnInpmZDlhazlj7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XmnKzmsLTosLfkuqfkuJrvvIjmoKrvvInkvJrnpL7jgIHml63kuJzljovpk7j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mnInpmZDlhazlj7jjgIHkuIrmtbfpmobnq4vmipXotYTmnInpmZDlhazlj7jku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pXotYTlu7rorr7vvIzlhbfmnInmqKHlhbforr7orqHliLbkvZzjgIHnsr7lr4b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gIHmlbDmjqfliIfliYrliqDlt6XnrYnlrozmlbTnmoTkuqfkuJrpk7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5oqV6LWEMy425Lq/5YWD5Lq65rCR5biB77yM5Y2g5Zyw6Z2i56evNzMs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YWo6L+b5Y+j5Y6L6ZO46K6+5aSHNTDlj7Dku6XkuIrvvIzlhajov5vlj6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qDlt6Xorr7lpIcyMDDlj7Dku6XkuIrnmoTnlJ/kuqfop4TmqKHvvIzorqHliJI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ato+W8j+aKleS6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ODcxNDE4Lmh0bWwiPmh0dHBzOi8vZHFjbS5uZXQvd2VuYW4veGQtODcxNDE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5E6DE9736B286472CC176C69C1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