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3:1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C0BF26703DD080054669BED1B210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C0BF26703DD080054669BED1B210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a2Q5b6u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TLlubTvvIzkuLvopoHnu4/okKXlr7n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XotYQv6YWS5bqX566h55CG5L+h5oGv5ZKo6K+i5pyN5YqhL+mFkuW6l+eUqOWTge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i/ml4XppobkuJrnmoTlhazlj7g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2X5a6B5biC5qC85a2Q5b6u5oqV6LWE5pyJ6ZmQ5YWs5Y+45oiQ56uL5LqOMjAxMuW5t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jDml6XvvIzms6jlhozotYTph5E1MDDkuIfkurrmsJHluIHlhYPvvIzlhazlj7j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ZflroHvvIzkuLvopoHnu4/okKXlr7nphZLlupfnmoTmipXotYTvvJvphZLlupf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kqjor6LmnI3liqHvvJvphZLlupfnlKjlk4HnmoTplIDllK7vvJvml4XppobkuJoo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G5YWs5Y+457uP6JClKeOAguWNl+WugeW4guagvOWtkOW+ruaKlei1h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emhvuWuouS4uuS4reW/g++8jOS7peacjeWKoeS4uueJueiJsu+8m+S7peS4k+S4mu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m+mAoOihjOS4muWTgeeJjOWFuOiMg++8jOWunueOsOWTgeeJjOS7t+WAvO+8jOWbnuaK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+8jOivmuS/oeWlieeMruS4uuS8geS4muS9v+WRve+8m+WcqOmAkOa4kOagkeeri+i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Jr+WlveWTgeeJjOOAgjwvcD48cD7lvq7phZLlupflk4HniYzvvIzphZLlupfku6Ui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aguOW/g++8jOS4uua2iOi0ueiAheaPkOS+m+KAnOepuumXtOi/t+S9oO+8jOeugOWN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+8jOS9jueis+eOr+S/ne+8jOaXoOe6v+imhuebliLnmoTkvY/lrr/njq/looPjgIL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q7ov57plIHphZLlupflnKjljZflroHmoLjlv4PlnLDmrrXlj4rlhajljLrlkITlnLD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rr7lj4rnrbnlpIfkuK3nmoTphZLlupfovr4zOOWutui/numUgeWIhuW6l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Z3p3amQtMjE2Mjk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3p3amQtMjE2Mj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C0BF26703DD080054669BED1B210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