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F402727BE21C62392BDF70F06A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F402727BE21C62392BDF70F06A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aqP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qo/kuprmmK/kuIDlrrbkuJPkuJrku47kuovljbDliLfnlLXot6/mn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o4yMDA15bm0MTHmnIjvvIzlubbkuo4yMDE35bm0Oeac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WIuOS6pOaYk+aJgOS4u+adv+S4iuW4gu+8jOiCoeelqOS7o+eggTYwMzM4N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WNjuWNl+WcsOWMuu+8iOW5v+S4nOa3seWcs+OAgeaDoOW3nuOAgeePoOa1t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WcsOWMuu+8iOa5luWNl+mVv+aymeOAgeaxn+ilv+m+meWNl++8ieOAge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WuieW+veW5v+W+t++8ieW7uuacieWFreWkp+eUn+S6p+WfuuWcsO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KAnOeJueenjVBDQuKAneOAgeKAnOmrmOWkmuWxglBDQuagt+adv+W/q+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reWwj+aJuemHj1BDQuKAneOAgeKAnOWkp+aJuemHj1BDQuKAneOAgeKAnEZQ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kZQQ+KAneOAgeKAnFNNVOWPiuS7o+W3peKAne+8jOS6p+WTgeW5v+azm+W6lOeUq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teWtkOOAgeaxvei9pueUteWtkOOAgemAmuiur+OAgeW3peaOp+OAgeWuiemYs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OAgeiDvea6kOOAgeWMu+eWl+etiemihuWfn++8jOaYr+WNjuS4uuOAgeS4reWF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OAgeS8n+WIm+WKm+OAgUFCQuetieWbveWGheWklueZvuS9meWutuefpeWQj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WQiOS9nOS8meS8tOOAgjwvcD48cD7lub/kuJzpqo/kuprmi6XmnInooYzkuJ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RQQ0LnlJ/kuqforr7lpIflkozpq5jnsr7luqbmo4DmtYvorr7lpIfku6Xlj4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iannkIbjgIHljJblrablrp7pqozlrqTvvIzlhYjlkI7pgJrov4d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jgIFJQVRGMTY5NDnjgIFPSFNBUzQ1MDAx44CBUUMwODAwMDDjgIFJU08yNz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Q+OAgVVM44CBUm9IU+OAgVJFQUNI562J5ZCE6aG55Zu95YaF5aSW5Lqn5ZOB6LSo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k6K+B44CCPC9wPjxwPuW5v+S4nOmqj+S6mue7j+i/h+Wkmu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KAnOaKgOacr+WIm+aWsOKAneOAgeKAnOaZuuiDveWItumAoO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cjeWKoeKAneS4ieWkp+aguOW/g+S8mOWKv+OAguWFrOWPuOS4k+azqOaWsO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aJk+mAoOihjOS4mueLrOagkeS4gOW4nOeahOaKgOacr+eglOWPk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QjOexu+WIq+eahOS6p+WTgeacieS4k+mXqOeahOeglOWPkeWboumYn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rmOOAgeeyvuOAgeeJueOAgeW/q+S6p+WTgeWPiuS8mOi0qO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Im+W7uuWFiOi/m+eahOaZuuiDveWItumAoOeuoeeQhuezu+e7n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WFqOa1geeoi+i/vea6r+S9k+ezu++8jOi/vea6r+eUn+S6p+i/h+eoi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uuOAgeaWmeOAgeazleOAgeeOr+etieeUn+S6p+aVsOaNruOAgui/kOeUqO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VsOaNruetieaWsOS4gOS7o+S/oeaBr+aKgOacr++8jOW7uuaIkOKAnOaZuu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S6kuiBlOe9keW3peS4muS6keW5s+WPsOeuoeeQhuezu+e7nyzlrp7ml7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jgIHliIbmnpDmlbDmja7vvIzmj5DljYfnrqHnkIbmlYjnjofvvIzlrp7njrDpmY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YjjgILpm4blm6Lkuqflk4HmtrXnm5bnoazmnb/jgIHova/mnb/jgIHova/noaz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kuIvmuLhTTVTvvIzlhbfmnInigJzmoLflk4HihpLkuK3lsI/mibnph4/ihpLlpKf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gJ3nmoTnu7zlkIjliLbpgKDog73lipvvvIzlha3lpKfnlJ/kuqfln7rlnLDotLTov5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XlrZDkv6Hmga/kuqfkuJrogZrpm4bljLrvvIzlsLHov5HmnI3liqHlrqLmiLf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43lupTlrqLmiLfpnIDmsYLjgILnm67liY3lt7LlhbflpIdQQ0Lmibnph4/lubTkuqfog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nsbPku6Xlj4pQQ0LnoJTlj5HmoLfmnb/lubTkuqfog701MOS4h+W5s+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2hTIw5Lq/5YWD44CCPC9wPjxwPuW5v+S4nOmqj+S6muenieaJv+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ivmuS/oeS4uuWunuOAgeWNk+i2iuWIm+aWsOOAgeawuOe7ree7j+iQp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mBteS7juKAnOmhvuWuouiHs+S4iuOAgeWTgei0qOiHs+S4i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aMgee7reaUuei/m+KAneeahOi0qOmHj+aWuemSiO+8jOS4peagvO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zleW+i+azleinhOimgeaxgu+8jOenr+aegeiQveWunue7v+iJsueUn+S6p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/neW3peS9nOOAguivmuS/oee6s+eojuOAgeeyvuWHhuaJtui0q++8jOS4uu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S4gOS7veWKm+mHj+OAguWxleacm+acquadpe+8jOW5v+S4nOmqj+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i2hei2iuiHquaIke+8jOS4gOWmguaXouW+gOeah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PkOS+m+abtOS8mOi0qOeahOS6p+WTgeWSjOacjeWKo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RqeS0yMjc1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Gp5LTIyNz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F402727BE21C62392BDF70F06A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