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88F9E28E22E347E4AC0DD0E947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88F9E28E22E347E4AC0DD0E947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ICQ5oC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nibnogJDmgJ3nlLXmnLrmnInpmZDlhazlj7jmmK/kuIDlrrbpm4bnoJT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sbvnlLXmnLrlj4rlhbbmjqfliLbns7vnu5/nmoTkuJPkuJrliLbpgKDll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nlJ/kuqfnm7TmtYHml6DliLfnlLXmnLrjgIHml6DliLfnm7TmtYHnlLX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majjgIHml6DliLfnlLXmnLrmjqfliLbns7vnu5/jgILkuqflk4HkuLvopoH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rnu5Xnur/mnLrjgIHmiZPljbDmnLrjgIHmiZPnpajmnLrjgIHpm5XliLvmnLr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5Hmnb/ovabjgIFBR1blsI/ovabjgIHljLvnlpfku6rlmajjgIHnurrnu4flt6Xku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lkITkuJroh6rliqjljJborr7lpIfku6rlmajkuK3jgII8L3A+PHA+5biC5Zy6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546H6auY6ICM5LiT5Lia55qE56CU5Y+R5Zui6Zif44CB5Lqn5ZOB5ZOB6LSo5by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uOW3nueJueiAkOaAneeUteacuuaciemZkOWFrOWPuOaIkOS4uuWbveWGheebtOa1ge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acuuOAgeaXoOWIt+ebtOa1geeUteacuumpseWKqOWZqOWSjOaXoOWIt+eUteac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ino+WGs+aWueahiOeahOS4u+imgeaPkOS+m+WVhuOAguWFrOWPuOaLpe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S9k+ezu++8jOeJueiAkOaAneeUteacuuS7peiJr+WlveeahOacjeWKo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GheWkluWuouaIt+eahOS4gOiHtOWlveiv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5zLTY1ODk1OC5odG1sIj5odHRwczovL2RxY20ubmV0L3dlbmFu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NTg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88F9E28E22E347E4AC0DD0E947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