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64136AB02184243A8C44516C84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64136AB02184243A8C44516C84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G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5v+W3nuW7uuaZuuaKlei1hOmhvumXruaciemZkOWFrOWPuOeahOWFqOi1hO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geS4mu+8jOS4k+S4muaPkOS+m+WbouS9k+iGs+mjny/po5/mnZDliqDlt6XphY3pgI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SQ6aWu5rS75YqoL+WSluWVoeWQp+i/kOiQpS/ljqjmiL/lj4rppJDljoX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mnI3liqHvvIzmnI3liqHlrqLmiLfmnInohb7orq/lvq7kv6HmgLvpg6gv6IW+6K6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L+mYv+mHjOW3tOW3tC/nvZHmmJMv5bm/5Y+R6K+B5Yi4562J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5v+W3nuS4reWRs+mkkOmlruacje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W3nuW8gOWPkeWMuueuoeWnlOS8mumZhOWxnuaLm+WVhuacuuaehOW5v+W3nuW7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1hOmhvumXruaciemZkOWFrOWPuOeahOWFqOi1hOebtOWxnuS8geS4muOAguWun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S/oeiqieWNk+iRl++8gTwvcD48cD7njrDmnInlkZjlt6XotoXov4c2M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yA5aSn5L6b6aSQ6YeP6L6+MzDkuIfku73vvIzmnI3liqHnmoTlrqLmiLf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jgILkuI7kvJflpJrnn6XlkI3lk4HniYzkvIHkuJrjgIHmlL/lupzovr7miJD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kIjkvZzvvIzljIXmi6zvvJrohb7orq/lvq7kv6HmgLvpg6jjgIHohb7orq/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mL/ph4zlt7Tlt7TjgIHnvZHmmJPjgIHlub/lj5Hor4HliLjjgIHkuK3lm73np7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3niYzlj6Ppppnns5bjgIHmi5zogLPljLvoja/jgIHnvo7lm73poobkuovppo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T5Lia55qE5Zui5L2T6Iaz6aOf5pyN5Yqh5LyB5Lia77yM56eJ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bu66K6+5pyJ54ix44CB5pyJ576O6aOf44CB5pyJ5b+r5LmQ55qE6aSQ5Y6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t5ZGz5qCR56uL5LqG6KGM5Lia5YaF55qE5LiT5Lia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LyY6LSo5pyN5Yqh6ICM6JGX56ew44CCPC9wPjxwPumZpOaXpeW4uOS+m+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lu+8jOaPkOS+m+aVtOS9k+mkkOmlruacjeWKoeino+WGs+aWueahi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qOaIv+WPiumkkOWOheiuvuiuoeOAgeWSluWVoeWQp+acjeWKoeOAgei/numUgei2he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rmOe6p+WutOS8muacjeWKoeOAgemjn+adkOmFjemAgeetieOAgui/mOa2iei2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reW/g+OAgeW+ruaUr+S7mOW8leWFpeOAgeeCuemkkOezu+e7n+W8gOWPk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ctMzcz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ctMzczNj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64136AB02184243A8C44516C84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