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A6427E6B6F560CC08A4E8AA2DD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A6427E6B6F560CC08A4E8AA2DD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6LGGQkFOR0R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LiA6aOe6b2/6L2u5pyJ6ZmQ5YWs5Y+477yM5L2N5LqO5LiA5om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+v5oyB57ut5Y+R5bGV6K+V6aqM56S66IyD5Yy677yM5rGf6IuP6ZW/5rG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N6KaB57uE5oiQ6YOo5YiG77yM5LiK5rW36YO95biC5ZyI55qE5Lit5b+D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5Y+k5pyJ4oCc5rC06ZmG6KaB5rSl77yM5ZK95ZaJ5o2u6YOh4oCd5LmL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ee5biC77yM5rOo5YaM5Zyw5Z2A5Zyo5rGf6IuP77yM5rOw5bee77yM5rO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Yy65Lmd6b6Z6ZWH5YyX546v6LevNC045Y+377yM5Li76KaB57uP6JCl77y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44CB6b2/6L2u44CB6b2/5Y2344CB5puy6L205Yi26YCg44CB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ZCR5YWo5Zu95o+Q5L6b5LyY6LSo55qE5Lqn5ZOB5ZKM6Imv5aW9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WFrOWPuOenieaJv+KAnOS7pei0qOmHj+axgueUn+WtmOOAgeS7peS/oei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KAneeahOaWsOeQhuW/teOAgeivmuaMmueahOacjeWKoeS4uuWuiO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RiYW5nZG8tMzQ1Nj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RiYW5nZG8tMzQ1NjQ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A6427E6B6F560CC08A4E8AA2DD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