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24F2BC81E36E5E9D372E4315CC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4F2BC81E36E5E9D372E4315CC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CJbWluaW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m66IO96L+35L2g5a6255S15ZOB54mM77yM5LiT5rOo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a6255S155qE5Yib5paw5Z6L5LyB5Lia77yM6YeH55So5LqS6IGU572R5byA5Y+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qih5byP77yM5Lul5bel5Lia6K6+6K6h5oCd57u05ZKM5Lul55So5oi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Li655So5oi35o6o5Ye66K6+6K6h5LyY56eA44CB56eR5oqA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L+35L2g5r2u55S1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wj+WQieS6kuiBlOe9keenkeaKgOaciemZkOWFrOWPu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t+S9oOWutueUteeahOWIm+aWsOWei+S8geS4muOAguWFrOWPuOWIm+Wni+S6uk1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r5XkuJrkuo7muIXljY7lpKflrabvvIwg5piv5Zu95YaF5pm66IO95a6255S15Lqn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LiO6ICF77yM5LqOMjAxM+W5tOWIm+eri01JTklK5ZOB54mM77yMIOe7hOW7u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qeWbveOAgeazleWbveOAgea4heWNjuWkp+WtpuetieWNmuWjq+WSjOS4k+Wu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rPlv4PlgZrlh7rorqnnlKjmiLflsJblj6vnmoTkuqflk4HjgII8L3A+PHA+5bCP5ZC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2a5oyB5Zyo5pu05LiT6ZW/55qE6aKG5Z+f5YGa54af5oKJ55qE5LqL44CC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m5Lmg5Lyg57uf5LyB5Lia5aSn5YyF5aSn5o+955qE4oCc56CU5Lqn6ZSA4oC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CM5piv5Y+q5LiT5rOo5Lqn5ZOB55qE5Yib5oSP5ZKM5oqA5pyv56CU5Y+R54m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WN5Lu25LiK5a+75om+5pu05LyY56eA55qE5L6b5bqU5ZWG77yM5bm254m15om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B5Lia5L6b5bqU5ZWG5ZCI5L2c44CCPC9wPjxwPuaIkeS7rOS4gOebtOWcqOWvu+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WIm+aEj+abtOS9s+eahOiQveWcsOaWueW8j++8jOimgeiuqeavj+S4gOasvk1J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pyJ6Ieq6Lqr54us54m555qE5Lu35YC844CCMjAxNeW5tOWPkeW4g+eah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etkua0l+iho+acuu+8jOWFtuiuvuiuoeeQhuW/teWSjOWBpeW6t+ezu+e7n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QwMDAw5aSa5L2N5aaI5aaI5ZKM5aqS5L2T55qE56ev5p6B5Y+N6aaI77yM5piv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7Sn5a+G6LS05ZCI55qE5Yyg5b+D6Imv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m1pbmlqLTk3NTY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qbWluaWotOTc1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4F2BC81E36E5E9D372E4315CC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