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1834A991C939487B0ABAE6184D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1834A991C939487B0ABAE6184D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ZFUkdSRUVO54ix5bGL5qC85p6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E5OTPlubTvvIznn6XlkI3mnpznm5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pqazlhYvmna/jgIHppJDnm5jmnpznm5jjgIHnjrvnkoPnoKfmnb/nrY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kuI7liqDlt6XnmoTot6jlm73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Tk5M+W5tO+8jOW4uOmdkuivnueUn+S6juWIm+Wni+S6uuS7h+md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OWpt+Wkq+Wmh+W8l+WQieWwvOS6mueahOi9puW6k+S4re+8jOS7juS4gOS4quWutuW6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diuaIkOmVv+S4uuWFqOeQg+WutuWxheOAguW4uOmdkuiejeiuvuiuo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UgOOAgembtuWUruS6juS4gOS9k++8jOacieebruW9lemCrui0reOAge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6v+S4i+mbtuWUruW6l+WSjOeJueauiua4oOmBk+etieWkmuWFg+WMlueahOmAmu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acjeWKoeWFqOeQg+i2hei/h+WHoOWNg+S4h+eahOa2iOi0ueiAheWSjOmbtuWU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s+i/uemBjeW4g+WMl+e+juOAgeasp+a0suOAgeS4nOWNl+S6muWSjOS4reWbv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7nkuo7pob7lrqLmnaXor7TvvIzluLjpnZLnmoTku7flgLzlsLHmmK/kvp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lbTlkIjnmoTkvpvlupTpk77vvIzkuLrku5bku6zmj5DkvpvmuKnppqjjgIH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moTkuIDnq5nlvI/ph4fotK3lkqjor6LmnI3liqHjgILlhazlj7jku47miJDnq4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4jliKnnmoTvvIzmr4/lubTkv53mjIEzMCXku6XkuIrnmoTlop7plb/jgILlu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ph4zlo6vmu6HmgLvpg6jjgIFNYWRzb27jgIHliqDmi7/lpKfjgIHlroHms6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mma/lvrfplYfjgIHkuIrmtbfnrYnlnLDorr7mnInlhazlj7jmiJblip7kuov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rnmb7kuIflubPmlrnnsbPnmoTku5PlgqjjgIHnianmtYHlkoznlJ/kuq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pm4flkZjovr4yMDAw5aSa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ldmVyZ3JlZS04OTU3NzEuaHRtbCI+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3JlZS04OTU3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1834A991C939487B0ABAE6184D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