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D53A52C0F04B7D48F6E6209BEF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D53A52C0F04B7D48F6E6209BEF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jmmIzph5Hnp5HotYTmupDlho3nlJ/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iA5a625LiT5Lia5LuO5LqL5bu6562R5Z6D5Zy+5pS26ZuG44C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72u5Lul5Y+K5YaN55Sf5Lqn5ZOB55Sf5Lqn44CB6ZSA5ZSu5ZKM56CU5Y+R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W5YaN5Yip55So6auY5paw5oqA5pyv5LyB5Lia77yM5ZCM5pe25Lmf5piv5Zu9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6D5Zy+6LWE5rqQ5YyW5Yip55So6KGM5Lia5oyC54mM5LiK5biC5YWs5Y+4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M5Y2B5bm055qE5LiN5oeI5Yqq5Yqb5ZKM5o6i57Si77yM56CU5Y+R5oiQ5Yqf5Lq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Zu95Zu95oOF55qE5bu6562R5Z6D5Zy+6LWE5rqQ5YyW5Yip55So5oiQ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ZKM5oqA5pyv77yM6L+b5LiA5q2l5aWg5a6a5LqG5YWs5Y+45Zyo5bu6562R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LWE5rqQ5YyW5Yip55So6KGM5Lia55qE6b6Z5aS05Zyw5L2N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euoeeQhuWboumYn+OAgeeglOWPkeWboumYn++8jOW7uuacieWFq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aKgOacr+S4reW/g+OAgeays+WNl+ecgeW7uuetkeW6n+W8g+eJqeWGje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3peeoi+aKgOacr+eglOeptuS4reW/g+OAgeiuuOaYjOW4guW7uuetkeW6n+W8g+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IqeeUqOWunumqjOWupOWSjOWFqOWbveW8g+Wcn+eDp+e7k+WFqOezu+e7n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tuS4juWbveWGheWkmuaJgOmZouagoeOAgee+juWbvea3t+WHneWcn+WNj+S8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huWIq+W7uuiuvuS6huKAnOW7uuetkeWeg+WcvuWGjeeUn+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tieS4k+S4muWMlueglOWPkeacuuaehO+8jOWcqOW7uuetkeWeg+Wcvui1hOa6kO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KgOacr+eglOWPkeS4iuenr+aegeW8gOWxleeglOep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t6eS00Mzgz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3p5LTQzODM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D53A52C0F04B7D48F6E6209BEF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