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EDA17034F2EA672C639D5BCD0B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EDA17034F2EA672C639D5BCD0B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p6c54af5Lq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sLTmnpznhp/kuobigJ3mmK/nu7/oiKrnianogZTnvZHmjqfogqH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DokKXlk4HniYzvvIzmsLTmnpzmibnlj5Hpm7bllK7ooYzkuJozMuW5tO+8jOeyvu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iQpeeuoeeQhjE15bm057uP6aqM77yM5a6a5L2N5LqO56S+5Yy65Lit6auY56uv6bK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77yM5YWo55CD5ZCI5L2c5rC05p6c56eN5qSN5Z+65ZywMTIw5LiH5L2Z5Lqp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06YeH5p6c5ZOB5q+U5L6L6L6+NzAl77yM6Ie05Yqb5LqO5Li6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YGl5bq344CB5aW95ZCD44CB5paw6bKc44CB5a6e5oOg55qE5p6c5ZOB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e6ZSB6Zeo5bqX6LaFMjAw5a6244CCPC9wPjxwPuKAnOawtOaenOeGn+S6huKAn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OiQpeWunuiCoeWQiOS8meS6uuaooeW8j+i/m+ihjOe6v+S4i+W8gOW6l++8jOS4g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vuiRl+aPkOmrmOW6l+mTuue7j+iQpeS4mue7qeOAgeS6uuWdh+WKs+aViO+8jOmZ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Tuue7j+iQpeaIkOacrOWSjOaenOWTgeaNn+iAl++8myDlj6bkuIDmlrnpnaL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nm7TokKXov57plIHnmoTlvLrmiafooYzlkozpq5jmlYjnjofvvIznoa7kv53igJ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hp/kuobigJ3lk4HniYzlnKjpnaLlr7nluILlnLrnq57kuonml7bnmoTkvJjlir/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ZCM5pe277yM5YWs5Y+46YCa6L+H6Ieq56CUVG9D5bCP56iL5bqP6L+Q6JCl44CB5aS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I576O5Zui44CB6aW/5LqG5LmI44CB5Lqs5Lic5Yiw5a6277yJ6L+Q6JCl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WB6YeP6L+Q6JCl77yM5Li65bqX6ZO66L+b6KGM57q/5LiK5byV5rWB44CB5omp5aSn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b6E44CB5bim5p2l57q/5LiK6K6i5Y2V77yM5a6e546w57q/5LiK57q/5LiL5Y+M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ex5bqm6J6N5ZCI77yM5Yid5q2l5b2i5oiQ5rC05p6c6KGM5Lia5paw6Zu25ZSu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PC9wPjxwPuWFrOWPuOiuoeWIkjPlubTlhoXlnKjmuZbljZfnnIHlhoXmlrDl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mnpznhp/kuobigJ3lupfpk7o1MDDlrrbvvIzln7rmnKzlrozmiJDlhajnnIHlkIT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r/luIPlsYDvvIzlkIzml7blsIbnnYDlipvmiZPpgKDnjrDku6PkvpvlupTpk77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nLDmt7HluqblkIjkvZzvvIzlsIbigJzmsLTmnpznhp/kuobigJ3miZPpgKD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tojotLnogIXjgIHnlJ/kuqfogIXnmoTliJvkuJrlubPlj7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nc2wtNzgxOTQ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dzbC03ODE5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EDA17034F2EA672C639D5BCD0B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