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76C2E38CAEF7C4B4B571F49A7A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76C2E38CAEF7C4B4B571F49A7A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Kw55+/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ol4/ljY7pkrDnn7/kuJrogqHku73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NS41NeS6v+WFg+OAguWFrOWPuOeOsOacieWRmOW3pTM2M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jPkuKrliIblhazlj7jjgIE45Liq5a2Q5YWs5Y+45ZKMMuS4qui3qOWbveWQiOi1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u+imgeS7juS6i+WbuuS9k+efv+S6p+WLmOWvn+WSjOmTheOAgemUjOOAgemTn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HkeOAgemTtuetieacieiJsumHkeWxnueahOW8gOmHh+OAgeWKoOW3peOAgemUgOW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0uOaYk+S4muWKoeOAgjwvcD48cD4yMDE25bm0M+aciDE25pel77yM5Y2O6ZKw55+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6K+B5Yi45Lqk5piT5omA5LiK5biC77yI6IKh56Wo566A56ew77ya5Y2O6ZKw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Kh56Wo5Luj56CB77yaNjAxMDIw77yJ77yM5piv6KW/6JeP6Ieq5rK75Yy656ys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rluILlhazlj7jjgIIyMDE35bm0MTLmnIjku6XmnaXvvIzljY7pkrDnn7/kuJr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pTlm73lrrbigJzkuIDluKbkuIDot6/igJ3lgKHorq7vvIznm7jnu6fmiJDlip/mlL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ZTlkInlhYvmlq/lnablm73lhoXovoPlpKflm73mnInkvIHkuJrigJzloZTpk53ph5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1MCXmnYPnm4rjgIHln4PloZ7kv4Tmr5Tkuprmj5DmoLzpm7fotYTmupDnp4Hkur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3MCXogqHmnYPlkozotLXlt57kuprlpKrnn7/kuJrmnInpmZDlhazlj7g0MCXogqH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hoXlpJbplJHph5HlsZ7lkozpu4Tph5HotYTkuqfvvIzku47kuIDlrrbljLrln5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5HlsZXmiJDkuLrkuIDlrrbot6jlm73pm4blm6Lnn7/kuJrlhazlj7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5a3ktMTM2MDE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lreS0xMzYw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76C2E38CAEF7C4B4B571F49A7A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