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3090569C27C285677789AA8859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3090569C27C285677789AA8859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5uf56eR5oqARG9tZW5vc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b6355uf56eR5oqA6IKh5Lu9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5Sf5Lqn44CB6ZSA5ZSu57qi5aSW6auY6YCf55CD44CB6auY5r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CD57O75YiX77yM6L2m6L295LqR5Y+w77yM6KeG6aKR5Lya6K6u5py677yM5o6n5Yi2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62J5a6J6Ziy5Lqn5ZOB5LqO5LiA5L2T55qE5LiT5Lia5YyW5oqA5pyv5LyB5Lia44CC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kuIDnm7TkuJPms6jpq5jpgJ/nkIPnoJTlj5HnlJ/kuqfvvIzmmK/lgLzlvp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pq5jpgJ/nkIPkuJPkuJrliLbpgKDllYbvvIz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vkuLvokKXkuqflk4HvvJrnuqLlpJbpq5jpgJ/nkIPvvIzmv4DlhYnovabovb3kupH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RC1TREnpq5jpgJ/nkIPvvIznvZHnu5zpq5jmuIXnkIPvvIzpq5jmuIXop4bpopH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p4bpopHkvJrorq7mkYTlg4/mnLrvvIzpq5jmuIXnvZHnu5zmmbrog73pq5jpgJ/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og73pq5jpgJ/nkIPvvIzov7fkvaDlsI/nkIPvvIzov7fkvaDpq5jpgJ/nkIPvvI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q5jmuIXov7fkvaDnkIPvvIxIRC1TREnov7fkvaDlsI/nkIPvvIzmmbrog73oh6rliqj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5jpgJ/nkIPjgILovabovb3kupHlj7DvvIznvZHnu5zpq5jmuIXovabovb3kupH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kupHlj7DvvIzov7fkvaDovabovb3kupHlj7DvvJvogZrku5XkupHlj7DvvIznuqL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IXnvZHnu5zovabovb3kupHlj7DvvIzov7fkvaDplK7nm5jvvIzkuInnu7TplK7nm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bplK7nm5jnrYnnrYnjgII8L3A+PHA+6L+E5LuK5Li65q2i5b6355uf5Lqn5ZOB5bey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bmz5a6J5Z+O5biCL+W5s+WuieekvuWMuuOAgeWFrOi3r+acuuWcu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6pOmAmuOAgeaVsOWtl+ekvuWMui/mmbrog73lsI/ljLrjgIHmlZnogrIv5L2T6IKy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eWVhuS4muWcsOS6p+OAgeWxlemmhi/mma/ljLrjgIHlhpvpmJ8v5Y+45rOV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M5Lia44CB6aKG5Z+f77yM5bm26L+c6ZSA5qyn576O44CB5Lit5Lic44CB5r6z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aSa5Liq5Zu96ZmF5biC5Zy644CC5Li65bm/5aSn5a6J6Ziy6KGM5Lia6ZuG5oi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5ZWG5a6i5oi35o+Q5L6b5LiT5Lia55qE5Lqn5ZOB77yM5pu05Li6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a6i5oi35o+Q5L6b5LiT5Lia55qET0VNL09ETeacjeWKoeOAguS6p+WTgeS7p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+WumueahOWTgei0qO+8jOW+l+WIsOa1t+WGheWkluW4guWcuueahOW5v+azm+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vrfnm5/lhazlj7jpq5jpgJ/nkIPnrYnkuqflk4Hmi6XmnInlpJrpobn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uJPliKnvvIzlkozmo4DmtYvmiqXlkYrvvIzlubbmjIHnu63kuI3mlq3lnLD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liJvmlrDlnovkuqflk4HnmoTnoJTlj5HkuI7mjqjlub/vvIzpobrlupTlm73pmYX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YzkuJrlj5jljJbogIzkuI3lgZzmlLnlj5jvvIzmlLnov5vkuqflk4Hlkoz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rkvY3igJzkuJPkuJrpq5jpgJ/nkIPliLbpgKDllYbigJ3vvIzlnKh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5L2T5Yi25LiL77yM5a+55YWs5Y+45YaF6YOo6L+b6KGM5LiA5Lid5LiN6I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2a5oyB77yM5Yi25a6a5LqG4oCc57K+55uK5rGC57K+77yM5L+h5a6I5om/6K+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pa56ZKI77yM5a+55aSW5Lul5LiN5pat5o+Q6auY5a6i5oi35ruh5oSP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5o6o6KGM5LyB5Lia6LSo6YeP566h55CG5L2T57O777yM5YGa5LiT5Li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CD5Y6C5a625Li65YWo55CD5a6i5oi35pyN5Yqh44CCPC9wPjxwPjEw5aSa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CU6auY6YCf55CD55qE5o6i57Si6Lev5LiK77yM5b6355uf5YWs5Y+45aSa5qy+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Sa5qyh6YCa6L+H5LqG5LiK5rW35LiJ5omA55qE5qOA5rWL5oql5ZGK77yM5Ye65Y+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vIxGQ0PnrYnorqTor4HkuZ/kuIDlupTkv7Hlha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sa2pkb21lLTM4ODAy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sa2pkb21lLTM4ODA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3090569C27C285677789AA8859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