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2B8AB5E1B509400E0F251D72E0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2B8AB5E1B509400E0F251D72E0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E5Yib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pnITliJvmnLrnlLXorr7lpIfmnInpmZDlhazlj7jluqf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lkI3ln47miazlt57luILigJTigJTmsZ/pg73vvIzljZfkuLTplb/msZ/vvI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6Tov5DmsrPvvIzkuqzmsqrpq5jpgJ/mqKrot6jljZfljJfjgIHlroHpgJrpq5jpgJ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ov4fjgILlhazlj7jmnInnnYDlpJrlubTlj5HnlLXmnLrjgIHmn7Tmsrnlj5Hnl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lJ/kuqfnu4/pqoznmoTlhazlj7jvvJvpgbXlvqrku6XotKjph4/msYLnlJ/lrZj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sYLlj5HlsZXnmoTlrpfml6jvvIznnYDph43kuo7mlrDkuqflk4HnmoTlvID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LpnITliJvlj5HnlLXmnLrnu4Tlip/njofojIPlm7Tku441S1foh7MyMDAwS1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luILlnLrkuIrkuI3lkIzlip/njofmrrXnmoTlrqLmiLf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Li65LqG5bq35piO5pav77yIQ1VNTUlOU++8ieOAgeiLseWbveWKs+aWr+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5biV6YeR5pav77yIUGVya2luc++8ieOAgeW+t+WbveWunemprMK35pu877yITUF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5rWB5Y+R55S15py65Y6C5Zyo5Lit5Zu95aSn6ZmG5oyH5a6a55qET8K3RcK3T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WVhu+8ie+8jOacuue7hOWKn+eOh+S7jjVLV+iHszE2MDBLV++8jOWFt+acieS9k+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0qOmHj+i9u+OAgeWZqumfs+S9juOAgeiAl+ayueecgeOAgeWGt+WQr+WKqOaAp+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eJueeCue+8jOaYr+eQhuaDs+eahOS4u+eUtea6kOWSjOWkh+eUqOeUte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azlt57luILpnITliJvmnLrnlLXorr7lpIfmnInpmZDlhazlj7jkuIDmlK/lj5Hliq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np5HmioDjgIHlj5HnlLXmioDmnK/lkozmjqfliLbns7vnu5/nmoTkuJPkuJr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vLrmnInlipvnmoTkuJPkuJrnoJTlj5Hlm6LpmJ/vvIz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srnmnLrlj5HnlLXns7vnu5/mioDmnK/mlrnmoYjorr7orqHjgIHmnLrnu4Tlronoo4X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Hnjq/kv53pmY3lmarjgIHoioLog73lh4/mjpLjgIHnu7TmiqTkv53lhbvnrYn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Ws5Y+45by65aSn55qE5LyY5Yq/6L+Y5Zyo5LqO5oul5pyJ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N5Y+R5Yqo5py65bel56iL44CB55S15rCU5bel56iL44CB6Ziy6Z+z5bel56iL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el56iL562J5ZCE5pa56Z2i55qE5LiT5Lia5oqA5pyv5Lq65ZGY77yM5Y+v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6KaB5o+Q5L6b6Ieq5ZCv5Yqo44CB5bm25py65Y+K5b6u5py655uR5o6n562J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qm5Y+v5qC55o2u55So5oi36ZyA6KaB5o+Q5L6b6Ziy6Z+z5Z6L5Y+K5o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+05rK55Y+R55S15py644CC55yf5q2j5YGa5Yiw5LqG5LuO5py65oi/6K6+6K6h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CD6K+V44CB6Ziy6Z+z5bel56iL44CB5py657uE57u05L+u44CB5L+d5YW744CB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62J5oiQ5aWX5pyN5Yqh77yM5ruh6Laz5LqG55So5oi355qE55S15Yqb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655So5oi35o+Q5L6b6K6+6K6h44CB5L6b5bqU44CB6LCD6K+V44CB57u05L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TYwNC5odG1sIj5odHRwczovL2RxY20ubmV0L3dlbmFuL3hjamQtNjY5NjA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2B8AB5E1B509400E0F251D72E0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