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B588E7444AC557A22BF33BF33D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B588E7444AC557A22BF33BF33D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5Z+O5ryU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kp+Wei+aWh+WMluaXhea4uOe7vOWQiOS9k++8jOS7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iJui/ml4XmuLjmma/ljLov5Li76aKY6YWS5bqX562J5Li65Li7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4oCd4oCc5Y2D5Y+k5oOF4oCd562J5ZOB54mM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ui+Wfjua8lOiJuuWPkeWxleiCoeS7v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Wfjua8lOiJuu+8jOiCoeelqOS7o+egge+8mjMwMDE0NO+8ie+8jOaLpeaciTc05L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mn6Zmi44CBMTc1MDAw5Liq5bqn5L2N5pWw77yM6LaF6L+H5LiW55WM5Lik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b+D5Lym5pWm6KW/5Yy65ZKM576O5Zu955m+6ICB5rGH5YWo6YOo5bqn5L2N5pW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YWs5Y+45Lul4oCc5ryU6Im64oCd5Li65qC45b+D56ue5LqJ5Yqb77yM5oiQ5Yq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4oCc5a6L5Z+O4oCd5ZKM4oCc5Y2D5Y+k5oOF4oCd5ZOB54mM44CCPC9wPjxwPu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lOiJuuWni+e7iOWdmuaMgeato+ehruWvvOWQke+8jOeUqOS4reWbveaWh+WMluiusu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VheS6i++8jOS4jeaWreaOqOWHuuiutOatjOWFmuOAgeiutOatjOelluWbveOAgeiu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OAgeiutOatjOiLsembhOeahOeyvuWTgeWKm+S9nO+8jOWhkemAo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eawuOeahOiJuuacr+W9ouixoe+8jOS8oOaSreecn+WWhOe+ju+8jOW8mOaJrOawke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AneaDs+aAp+OAgeiJuuacr+aAp+OAgeW4guWcuuaAp+mrmOW6pue7n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Jr+WlveeahOekvuS8muaViOebiuWSjOe7j+a1juaViOebi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vln47mvJToibrlt7Llu7rmiJDlkozlnKjlu7rmna3lt57jgIHkuIrmtbf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prjgIHkuL3msZ/jgIHkuZ3lr6jjgIHmoYLmnpfjgIHlvKDlrrbnlYzjgIH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sbHjgIHopb/loZjnrYnmlbDljYHlpKfmvJToibrlhazlm63lkozljYPlj6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Irnmb7lj7DljYPlj6Tmg4Xlj4rmvJToibrnp4DjgILmnKrmnaXvvIzlrovln4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ku6XkurrmsJHkuLrkuK3lv4PnmoTliJvkvZzlr7zlkJHvvIz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oibrlvaLmgIHkuablhpnkuK3lm73mlYXkuovvvIzlgZrmlrDml7bku6PkvJjnp4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vKDmib/ogIXlkozkvKDmkq3ogIXjgILnu5nmiJHkuIDlpKnvvIzov5jkva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jeXktNzUxND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N5eS03NTE0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B588E7444AC557A22BF33BF33D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