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3670CEBC2D4D90F75817F476DC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3670CEBC2D4D90F75817F476DC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pawaGFuZ3hp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6Iiq5paw6Iiq56m656eR5oqA6IKh5Lu9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q5paw56eR5oqA77yM6IKh56Wo5Luj56CB77yaMzAwNDI077yJ5Yib56uL5LqO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l+S4i+aLpeacieiIquaWsOeUteWtkOOAgeS4iua1t+iIquaWsOOAgemmmea4r+iI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TiOWwlOa7qOiIquWNq+OAgeWkqea0peiIquaWsOOAgeePoOa1t+iIquaWsOOAg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OS6mk1hZ25ldGlj6aOe5py657u05L+u5YWs5Y+477yITU1ST++8ieetieWkmu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HtOWKm+WcqOiIquepuumihuWfn+S4uumjnuacuuWuieWFqOaAp+W7uuiu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WSjOS6p+WTgeacjeWKoeOAgue7j+i/h+mVv+acn+eahOaKgOacr+enr+e0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iIquaWsOenkeaKgOW3suWPkeWxleaIkOS4uumbhuiIquepuue7tOS/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eiIquepuui1hOS6p+euoeeQhuOAgeacuui9veiuvuWkh+eglOWItuOAgea1i+iv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glOWItuOAgeaVsOaNruWIhuaekOW6lOeUqOS4juacjeWKoeOAgeacuui9veiuvu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ijheS6juS4gOS9k+eahOiIquepuuacjeWKoeWPiuijheWkh+e7vOWQiOS/neman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jwvcD48cD7oiKrmlrDnp5HmioDkuLvokKXkuJrliqHmtrXnm5bvvJroiKrnur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po57mnLrlpKfkv67jgIHpo57mnLrllrfmvIbjgIHpo57mnLrlhoXppbDjgIHpg6j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kIbjgIHkuqflk4Horr7orqHjgIHlt6XnqIvkuI7mnI3liqHjgIHotYTkuqfnrqH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nrqHnkIbjgIHoiKrmnZDnrqHnkIbjgIHmioDmnK/ln7norq3nrYn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mnI3liqHvvJvpo57ooYzlj4LmlbDorrDlvZXns7vnu5/jgIHlgaXlurfkuI7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ns7vnu5/vvIhIVU1T77yJ44CB6aOe6KGM566h55CG5pWw5o2u5omT5Y2w5py6562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K6+5aSH5Lqn5ZOB56CU5Yi277yb57u85ZCI6Ieq5Yqo5rWL6K+V6K6+5aSH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5So5rWL6K+V6K6+5aSH44CB5L6/5pC657u05L+u5qOA5rWL6K6+5aSH562J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66L296K6+5aSH5Yqg5pS56KOF5Y+K5LiA5L2T5YyW57u05L+u5L+d6Zqc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IquaWsOenkeaKgOS7pembhOWOmuaKgOacr+WunuWKm+WSjOWujOWkh+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4lueVjOiMg+WbtOeahOiupOWPr+WSjOS/oei1lu+8jOaLpeacieWMheaLrOS4r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aAu+WxgO+8iENBQUPvvInjgIHnvo7lm73ogZTpgqboiKrnqbrlsYDvvIhGQUH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iKrnqbrlronlhajlsYDvvIhFQVNB77yJ562J5aSa6aG55YWo55CD5Li76KaB6Y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bm25oiQ5Li65rOi6Z+z5YWs5Y+45Zyo5Y2O5o6I5p2D57u05L+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44CC5ZCM5pe277yM55Sx5LqO5Zyo6LSo6YeP44CB57u05L+u5ZGo5pyf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KGo546w5LyY5byC77yMSE9ORVlXRUxM44CBRUNB44CBTC0zQVLjgIFLQU5OQUT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T1LnrYnlpJrlrrblm73pmYXnn6XlkI1PRU3mjojmnYPoiKrmlrDnp5HmioDkuLrlhbb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K3lv4PvvIzkuLrkuK3lm73lj4rlkajovrnlm73lrrbmj5DkvpvkuIDnq5nlvI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6auY6YCf5oiQ6ZW/5Lit55qE6Iiq56m6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paw56eR5oqA5bCG5aeL57uI56eJ5om/4oCc54Ot54ix55Sf5ZG9IO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acjeWKoeeQhuW/te+8jOiHtOWKm+S6juS7peiIquepuuaKgOacr+acjeWK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mjnuihjOWuieWFqO+8jOeri+W/l+aIkOS4uuiIquepuuenkeaKgOmihuWfn+eahO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geS4mu+8jOS4uuWFqOeQg+WuouaIt+aPkOS+m+WFqOaWueS9jee7vOWQiOaAp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hoYW5neGktMjUwMj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hoYW5neGktMjUwMjk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3670CEBC2D4D90F75817F476DC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