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4F962B231F1603631807F0E4D9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F962B231F1603631807F0E4D9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aSn5ae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flubTvvIznlLHpnZLlspvmiqXkuJrkvKDlqp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vvIzlvIDorr7mnInlrrbmlL/mnI3liqEv6IKy5am05L+d6IKyL+avjeWptOaKpOeQ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pmarmiqQv6ZKf54K55L+d5rSBL+WxheWutuacjeWKoeetieacjeWKoemhu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7pnZLlspvluIL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DmnI3liqHmnInpmZDlhazlj7jvvIjljp/pnZLlspvluILniLHlv4PlpKflp5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o4xOTk35bm0OOaciOaIkOeri++8jOiHszIwMTjlubQxMuaciOeUsemdkuWym+W4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QiOS8muS4u+euoe+8ie+8jDIwMTjlubQxMuaciOagueaNruWbveWutu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9k+WNj+iuruWIkui9rOe7memdkuWym+aKpeS4muS8oOWqkumbhuWbou+8jOS6j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5pu05ZCN5Li66Z2S5bKb5biC54ix5b+D5aSn5aeQ5pyN5Yqh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5YWs5Y+477yJ77yM5LiL6K6+6Z2S5bKb54ix5b+D5aSn5aeQ6IGM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44CB6Z2S5bKb5biC5a625pS/5pyN5Yqh5Y2P5Lya5Lya6ZW/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TvvIzlnKjpnZLmiqXpm4blm6LlhZrlp5TnmoTpooblr7zkuIvvvIz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kurrlipvotYTmupDlkoznpL7kvJrkv53pmpzlsYDjgIHpnZLlspvluILlpoflpb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pKflipvmlK/mjIHkuIvvvIzku6XigJzoh6rkv6Hoh6rlvLrjgIHmnI3liq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sLHoh6rmiJHigJ3kuLrkvIHkuJrmlofljJbvvIzku6XigJzor5rkv6H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gYzkuJrljJbjgIHkv6Hmga/ljJbigJ3kuLrlt6XkvZzmjIflr7zmlrn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oXliqnlurflpI3jgIHliqnogIHjgIHogrLlqbTnrYnlrrbluq3mnI3liqH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pnZLmiqXpm4blm6LkvJjlir/vvIzlu7rnq4vkuobigJzkupLogZTnvZEr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K+ivmuS/oeKAneS4pOWkp+aVsOaNruS/oeaBr+W5s+WPsO+8jO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gh+adhuOAgeW8lemihuKAneS4uueQhuW/te+8jOWcqOmdkuWym+W4gueOh+WF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+8jOWKquWKm+aJk+mAoOWIm+S4muWfueiureOAgeWwseS4muWuiee9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JtuaMgeWSjOihjOS4muinhOiMg+KAnOWbm+S9jeS4gOS9k+KAneeahO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4guWutuaUv+ihjOS4muinhOiMg+acjeWKoeWKqeWKm+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OWQjeeuoeeQhuS6uuWRmOOAgTI15Liq6L+e6ZSB5YiG56S+77yM5Lic6KW/5Y2P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Y6IKD6ZmH5Y2X44CB5bGx5Lic6I+P6K+R562J5Zyw5bu656uL5Yqz5Yqh6L6T5Ye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PkuKrvvIzorr7nq4vniLHlv4PlpKflp5DogYzkuJrln7norq3liIbmoKExM+S4q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utuaUv+acjeWKoeOAgeiCsuWptOS/neiCsuOAgeavjeWptOaKpOeQhuOAgeeXheaC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OAgemSn+eCueS/nea0geOAgeWxheWutuacjeWKoeetieacjeWKoemhueebru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eiureS4i+Wyl+OAgeWkseS4muWls+W3peWSjOWkluadpeWKoeW3peS6uuWRmDEy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iu5YqpMTEuMuS4h+S6uuWcqOWutuaUv+acjeWKoemihuWfn+WunueOs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+8jOS4uuecgeWGheWkljYz5LiH5Liq5a625bqt5o+Q5L6b5LyY6LS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eGRqLTIwMzg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4ZGotMjAz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F962B231F1603631807F0E4D9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