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59BAD83C831E7D43345185C4E5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59BAD83C831E7D43345185C4E5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rWq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pm6rmtarnjq/looP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zMDAzODXvvInmmK/lm73mnInmjqfogqHnmoTnjq/kv53oo4XlpIfliLbpgK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IPnianotYTmupDljJbliKnnlKjkuLrkuLvnmoTmt7flkIjmiYDmnInliLb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iJDnq4vkuo4yMDAx5bm077yM55uu5YmN5oul5pyJ5LiA5Liq5oC7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YWo6LWE5a2Q5YWs5Y+444CB5LiJ5Liq5o6n6IKh5a2Q5YWs5Y+45ZKMMTUw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5YWs5Y+45Lia5Yqh6aKG5Z+f5raJ5Y+K546v5L+d5Lqn5Li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6K6+6K6h44CB6K6+5aSH6ZuG5oiQ44CB5bel56iL5bu66K6+5Lul5Y+K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6Ie05Yqb5oiQ5Li65YWI6L+b55qE546v5aKD5rK755CG5pW05L2T5pa55qG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Pumbqua1queOr+Wig+S7peW4guWcuuS4uuaguOW/g++8jOe7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i3qOWtpuenkeeahOS6p+WTgeeglOWPkeWboumYn++8jOaYr+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W3suiOt+W+l+KAnOaxn+iLj+ecgeiupOWumu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xn+iLj+ecgeeuoeeQhuWIm+aWsOekuuiMg+S8geS4muOAgeaXoOmUoeW4guWFi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WNgeS9s+S8geS4muOAgeaXoOmUoeW4guiupOWumuenkeaKgOWIm+aWs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oOmUoeW4gueOr+S/neS6p+S4muS8mOengOS8geS4muKAneetieS8l+WkmuiNo+iq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iOt+W+l0lTTzkwMDHjgIFJU08xNDAwMeWSjOS4pOWMluiejeWQi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pm6rmtarnjq/looPmmK/ln47luILnjq/looPnu7zlkIjmsrv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lhYjooYzogIXvvIznibnliKvlnKjng5/msJTlh4DljJbpoobln5/lj4rlhr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hYXliIblkLjmlLbkuoblm73pmYXlhYjov5vmioDmnK/lubblnKjlm73lhoX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JPliKnlj4rkuJPmnInmioDmnK/miJDmnpzvvIzlhbfmnInmmI7mmL7nmoT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kozmioDmnK/pgILlupTmgKfkvJjlir/vvIzkuIDnm7Tkv53mjIHnnYD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njofjgII8L3A+PHA+5bGV5pyb5pyq5p2l77yM6Zuq5rWq546v5aKD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uF5b2T44CB6K+a5L+h44CB5Yqh5a6e44CB57K+6L+b4oCd5Li65LyB5Li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6eJ5oyB5Y+v5oyB57ut5Y+R5bGV55CG5b+177yM5Lul5Lit5Zu9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Li656S+5Lya6LSj5Lu777yM5Yib6YCg576O5aW955Sf5rS7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bGhqLTI3NjU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saGotMjc2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59BAD83C831E7D43345185C4E5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