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BD34D0C21C747517C18E7C7D48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BD34D0C21C747517C18E7C7D48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6m55y8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n6XlkI3nmoTov57pl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nlpfmnLrmnoTvvIzlm73lrrbkuInnuqfnlLLnrYnnnLznp5HljLvpmaL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nmb3lhoXpmpwv6Z2S5YWJ55y8L+WxiOWFieaJi+acry/nnLzooajnl4Uv6KeS6Ia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6leeXhS/lsI/lhL/mlpzlvLHop4bnrYnmg4XlhrXmj5Dkvpvnm7jlupT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Y2O5Y6m55y8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ui5piv5Lit5Zu95aSn5Z6L55y856eR5Yy755aX6L+e6ZSB6ZuG5Zui77yM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Liq55yB5biC5byA6K6+NTDkvZnlrrbkuJPkuJrljLvnlpfmnLrmnoT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Kzpg6jljqbpl6jlpKflrabpmYTlsZ7ljqbpl6jnnLznp5HkuK3lv4P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a625LiJ57qn55Sy562J55y856eR5Yy76Zmi77yM6K6+5pyJ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el5L2c56uZ5ZKM6Zmi5aOr5LiT5a625bel5L2c56uZ44CCPC9wPjxwPuWNjuWO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WwiumHjeS4k+WutuOAgeWwiumHjeefpeivhu+8jOW5v+e6s+WMu+eWl+S6uuaJj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dgOWMu+eWl+OAgeaVmeWtpuOAgeenkeeglOS4ieS9jeS4gOS9k+Wdh+iho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NjuWOpuecvOenkeWcqOacrOmDqOS6lOe8mOmZouWMuuaJk+mAoOWFqOWb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S8muiviuW5s+WPsO+8jOW7uuiuvuWNjuWOpuecvOenkeWMu+mZoumbhuWbouecv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OAgumbhuWboui/mOiHtOWKm+mAmui/h+S4pOmZouOAgeS4pOaJgOOAgeS4i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ieermeOAgeWQiOS9nOmZouagoeetieS4gOezu+WIl+WPkeWxleW5s+WPs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nkeeyvuiLseWfueWFu+aRh+evru+8jOebuOe7p+aOqOWHuuWkmuS4quWfueWFu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eaOqOWbveWutuWMu+W4iOW7uuiuvu+8jOWfueWFu+acquadpeecvOenkemih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7pmJTmraXlj5HlsZXnmoTlkIzml7bvvIzljY7ljqbnnLznp5H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saXooYznpL7kvJrotKPku7vjgILoh6rmiJDnq4vku6XmnaXvvIzpm4blm6Llhaz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otrPov7nkuI3ku4XpgY3luIPlhajlm73lkITlnLDvvIzov5jlupTpgoDliY3lvo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gIHogIHmjJ3jgIHlsLzms4rlsJTjgIHmn6zln5Tlr6jjgIHmlq/ph4zlhbDljaH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t6/msr/nur/lm73lrrblvIDlsZXmhYjlloTlhYnmmI7ooYzvvIzkuLrnjq/nkI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vkuJrotKHnjK7lipvph4/jgII8L3A+PHA+5Y2O5Y6m55y856eR5Z2a5oyB4o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Sr56m377yM6YO96KaB5pyN5Yqh5aW95q+P5Liq55eF5Lq677yM6K6p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+M5YGl5bq35piO5Lqu55qE55y8552b4oCd55qE5L2/5ZG977yM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O5Yy75pyv44CB5ZCI55CG5pS26LS544CB6auY5bCa5Yy75b6344CB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o235pa55L6/44CB5LyY6ZuF546v5aKD4oCd55qE57uP6JCl55CG5b+15byA5bG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6L+e6ZSB57uP6JCl77yM5bm25Z2a5oyB4oCc6LSj5Lu744CB5YWz5oCA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sei1ouKAneeahOaguOW/g+S7t+WAvOingu+8jOS7peaxguWunueOsOKAnOeXh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eWRmOW3pea7oeaEj+OAgeWQjOihjOiupOWQjOOAgeekvuS8muiupOWQjO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/g+KAneeahOebruagh+OAgjwvcD48cD7ljY7ljqbnnLznp5HljLvpmaLpm4blm6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Tkuo7pq5jpgJ/lj5HlsZXmnJ/vvIznp4nmjIHigJzlub/nurPotKTlo6vvvIzlhb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igJ3nsr7npZ7vvIzmjqjliqjkuK3lm73nnLznp5HkuovkuJrlj5HlsZXvvIzlhb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vo7lpb3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eWstOTc5NjA0Lmh0bWwiPmh0dHBzOi8vZHFjbS5uZXQvd2VuYW4vaHN5ay05Nzk2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BD34D0C21C747517C18E7C7D48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