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37BA829CCCE8375C81FC0C5DD7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7BA829CCCE8375C81FC0C5DD7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il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fmmKXloILoho/oja/liJvlp4vkurrltJTlrp3lkozvvIzmmK/muIXmnJ3lkIzmsr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fmnInkupTlk4HogYzooZTnmoTlgJnooaXlrpjlkZjvvIzlrrbotYTpm4Tljpr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pqqjnp5HlpKflpKvjgILmsJHlm73kuZ3lubTkuLTmt4Tljr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bfnmoTltJTmsI/ljLvmnK/nl4XmoYjkuK3lsLHmnInorrDovb3vvJrigJzmuIX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JTlrp3lkoznmoTmraPpqqjmnK/okZfnp7Dkuo7kuJbjgILigJ3igJzlrrbntK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7rkuInnmb7ph5HkuLrotK3oja/otLnjgILigJ3igJzmhIjkuI3lj5fosKLvvIzov5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o/lhbbpl6jigJ3jgILltJTlrp3lkozmlYjms5XljLvlnKPlvKDku7Lmma/vvIznq4vl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kuLroia/nm7jvvIzkvr/kuLroia/ljLvjgILigJ3ku5borqTnnJ/mgLvnu5PnpZb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qjnlpfkvKTnmoTkuLDlr4znu4/pqozvvIzmt7HlhaXmjqLorqjljobku6PljLvlra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K3nmoTnm7jlhbPorrrov7DvvIznsr7pgInmlbDljYHnp43lkI3otLXkuK3oja/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3lpI3lrp7pqozlj43kuI7mlLnov5vvvIzmiJDlip/noJTliLblhbfmnInnpZ7lpYf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uIfmmKXloILoho/oja/jgII8L3A+PHA+5LiH5pil5aCC6IaP6I2v56ys5LqM5Lu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SU54SV5paH77yM5bSU5a6d5ZKM6ZW/5a2Q77yM6Ieq5bm86ZqP54i25LuO5Yy7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44CC5LuW57K+5b+D6ZK756CU6IaP6I2v6YWN5pa55ZKM54as5Yi25bel6Im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l5aCC6IaP6I2v5pu05Yqg5a6M5ZaE44CCPC9wPjxwPuS4h+aYpeWgguiGj+iN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8oOS6uuW0lOe7jeWggu+8jOWMu+acr+mrmOaYju+8jOeyvuebiuaxgueyvu+8jO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gguiGj+iNr+WSjOato+mqqOacr+W+l+WIsOi/keS4gOatpeWPkeWxl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mKXloILoho/oja/nrKzlm5vku6PkvKDkurrltJTlhYPogZrvvIznlJ/kuo4xOT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O+8iOawkeWbvTIw5bm077yJ6ICD5Y+W5bGx5Lic55yB5Lit5Yy75omn5Lia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m0MTjlsoHjgILku47ljLs3MOS9meW5tO+8jOenr+e0r+aegeS4uu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e7j+mqjO+8jOebtOWIsDkw5aSa5bKB6auY6b6E6L+Y5oyH5a+85LiH5pil5aCC6Ia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5Yy755aX5LqL5Lia55qE5Y+R5bGV44CCPC9wPjxwPuS4h+aYpeWgguiGj+iNr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S8oOS6uuW0lOWHpOa0suWFiOeUn+WSjOesrOWFreS7o+S8oOS6uuW0lOeOieaYpeO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suaYpeWFiOeUn++8jOWcqOa3seWFpeWPkeaOmOWFheWIhue7p+aJv+elluS8oOWMu+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j+iNr+enmOaWueeahOWfuuehgOS4iu+8jOW5v+mHh+WNmuWPlueOsOS7o+S4reWMu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keWtpuaIkOaenO+8jOWkp+iDhuaUuemdqeWIm+aWsO+8jOaIkOWKn+WcsOaUu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gguezu+WIl+iGj+iNr+enmOaWue+8jOaJqeWxleS4h+aYpeWgguiGj+iNr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WbtO+8jOaPkOmrmOS4h+aYpeWgguiGj+iNr+eahOayu+eWl+aViOaenO+8jOS9v+S4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iGj+iNr+iAgeW6l+abtOWKoOaso+aso+WQkeiN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N0LTkzNjg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dC05MzY4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7BA829CCCE8375C81FC0C5DD7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