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5CCB9E3E5E5B332573881CDE14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5CCB9E3E5E5B332573881CDE14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K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pHkuIrnlLXmsJTmnInpmZDlhazlj7jnroDnp7DkupHkuIrnlL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5Yid77yM5piv5LiA5a626ZuG56eR56CU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ZKM6ZSA5ZSu5Li65LiA5L2T55qE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S6p+WTgeWMheaLrOWQhOenjeeUteeCieWPmOWOi+WZqOOAgeejgeaAp+iwg+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a1geWPmOWOi+WZqOOAgeeJueenjeWPmOWOi+WZqOOAgeeUteaKl+WZqOOAgee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WPr+aOp+eUteaKl+WZqOOAgeeUteWKm+WPmOWOi+WZqOOAgeWPmOWOi+aOp+WItuaf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OAgjwvcD48cD7kupHkuIrnlLXmsJTmnKznnYDigJzor5rkv6HkuLrmnKz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jgIHku6XotKjph4/msYLnlJ/lrZjjgIHku6XliJvmlrD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LrlrqLmiLfmj5DkvpvkvJjotKj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ph43otKjph4/lronlhajnrqHnkIbvvIzkuKXmoLzpgbXlrohQQ0ND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77yM5Lil5qC85omn6KGMSVNPOTAwMeWbvemZhei0qOmHj+agh+WH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p+WTgeWQiOagvOeOh+i+vuWIsDEwMCXvvIzlrqLmiLfmu6HmhI/njofovr7liLA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liJvlp4vkurrlnKjnibnnp43lj5jljovlmajpoobln5/mnIn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glOWPkeiuvuiuoei1hOWOhu+8jOWFrOWPuOeahOS8mOWKv+aYr+iDveWkn+aguea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eJueauiumcgOaxgui/m+ihjOS4k+S4mueahOiuvuiuoeWSjOeUn+S6p+OA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3sue7j+S4uuS4reS4nOOAgeS4nOWNl+S6muOAgeeLrOiBlOS9k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7peWPiumdnua0sueahDE15Liq5Zu95a6255qE6L+RMzDkuKrlrqLmiLfmj5Dkv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j5jljovlmajkuqflk4HvvIzlj5blvpfkuoboia/lpb3nmoTkv6H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zZHItMzc5MT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kci0zNzk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5CCB9E3E5E5B332573881CDE14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