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3894395EE464D849EC1534B87C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3894395EE464D849EC1534B87C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eW5tGdhbWVzcG905pyA5L2z5ri45o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IOS4iuWNiuW5tOWAvOW+l+eOqeeahOmDveWcqOi/me+8g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ys56+H5bCG5Li65aSn5a625bim5p2lMjAyMeW5tGdhbWVzcG90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45oiP77yM44CK55Sf5YyW5Y2x5py6OO+8muadkeW6hOOAi+S4iuamnOOAgu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S8meS8tOS7rOS4gOi1t+adpeeci+eci+WQp++8jOW4jOacm+iDveW4ruWKq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aW1nIHNyYz0iL2ltYWdlL25ld3NpbWcvMjAyMzAxMDMvMjAyMzAx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cGU1eWN0ZS5qcGciIGFsdD0iMjAyMeW5tGdhbWVzcG905pyA5L2z5ri45oiP5Ye6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YC85b6X546p55qE6YO95Zyo6L+Z77yBIiAvPiA8L3A+PHA+44CA44CA4o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Y+v6IO955+l6YGT55qE6YKj5qC377yM6L+Z5piv5oiR5Lus77yIR2FtZVNwb3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ubTkuK3kvKDnu5/vvIzlr7nmiJHku6zku47ku4rlubTliLDnm67liY3kuL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niLHnmoTmuLjmiI/ov5vooYzlrqPkvKDjgILomb3nhLYyMDIx5bm05LiL5Y2K5bm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645aSa5Luk5Lq65YW05aWL55qE5ri45oiP5Y+R5ZSu77yM5L2G5LiL6Z2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L+Z5Lqb5ri45oiP6YO95piv5YC85b6X5L2g6Iqx5pe26Ze05Y67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56eL5a2j5ri45oiP5Y+R5biD5a2j5Yiw5p2l5LmL5YmN77yM5YWz5rOo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qb5ri45oiP77yM54m55Yir5piv5b2T5bm05bqm5ri45oiP5Y+R5biD5a2j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uOAgOOAgOS7peS4i+aYr0dhbWVTcG906YCJ5Ye655qEMjAyMeW5t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aIj++8jOaOkuWQjeS4jeWIhuWFiOWQjuOAguKAnTwvcD4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Wlh+S4juWPruW9k++8muWIhuemu+OAizwvc3Ryb25nP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xMDMvMjAyMzAxMDMycmFrdDN5YzFqbS5qcGciIGFsdD0i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bWVzcG905pyA5L2z5ri45oiP5Ye654KJ77yM5LiK5Y2K5bm05YC85b6X546p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BIiAvPiA8L3A+PHA+44CA44CA57uP5YW4SVDjgIrnkZ7lpYfkuI7lj67lvZPjg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pg6jvvIznjqnlrrblj6/ku6XlnKjmuLjmiI/kuK3pqpHpvpnpo57ooYzvvIzov5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DlnLrotoXml7bnqbrnmoTlhpLpmanvvIzpgJrov4foo4LnvJ3lnKjlpJr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bnlYzlv6vpgJ/lj43lpI3nqb/moq3jgII8L3A+PHA+44CA44CAPHN0cm9uZz7jgIr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4XlpIfvvJrmlpfkuonjgIs8L3N0cm9uZz4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TAzLzIwMjMwMTAzbW1la3Uzem5lb2EuanBnIiBhbHQ9IjIwMjHlubRnYW1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gOS9s+a4uOaIj+WHuueCie+8jOS4iuWNiuW5tOWAvOW+l+eOqeeahOmDveWcqOi/me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uOAgOOAgOS9nOS4uuezu+WIl+S5i+S9nOeahOesrOS4g+mDqOS9nO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ahOaWsOS9nOWwhui/juadpTIw5bm055qE5LiA5Liq5pWF5LqL57uT5bGA77yMMT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pgInmi6nmkK3phY3kuI3pnIDopoHmlrDmiYvlvJXlr7zkuZ/og73lv6vpgJ/kuI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uL3miZPlh7vnjqnms5XvvIzmm7TmmK/orqnkurrlr7nov5nmrL7moLzmlpf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lpb3lpYfjgII8L3A+PHA+44CA44CAPHN0cm9uZz7jgIrlsI/lsI/moqbprYcy44C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jxpbWcgc3JjPSIvaW1hZ2UvbmV3c2ltZy8yMDIzMDEwMy8yMDIzMDEw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eHNzdHQwLmpwZyIgYWx0PSIyMDIx5bm0Z2FtZXNwb3TmnIDkvbPmuLjmiI/lh7rn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lgLzlvpfnjqnnmoTpg73lnKjov5nvvIEiIC8+IDwvcD48cD7jgIDjgIDmra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sI/lsI/moqbprYcy44CL5L6d54S25bu257ut5LqG5YmN5L2c55qE546p5rO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t77yM5Li76KeS5pGp6K+65Y+v6L+Q55So5bm75aKD5Lit55qE54mp5ZOB6Kej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6h5pWM77yM5pyJ5pe25Lmf5Lya5pyJ5oKE5oKE5LuO5pWM5Lq66Lqr5peB5rqc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77yM546p5a625b+F6aG75b2T5py656uL5pat6K6+5rOV5L+d5YWo6Ieq5bex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zdHJvbmc+44CK55Sf5YyW5Y2x5py6OO+8muadkeW6hOOAizwvc3Ryb25n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EwMy8yMDIzMDEwM3c0YjVjM3VqbWE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yMDIx5bm0Z2FtZXNwb3TmnIDkvbPmuLjmiI/lh7rngonvvIzkuIrljYrlub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qnnmoTpg73lnKjov5nvvIEiIC8+IDwvcD48cD7jgIDjgIDkvZzkuLrjgIrnlJ/ljJb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44CL55qE57ut56+H5Y+K5a6M57uT56+H77yM44CK55Sf5YyW5Y2x5py6OO+8muadk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JjeS9nOeahOaVsOW5tOWQjuS4uuaVheS6i+iInuWPsO+8jOeOqeWutuWwhuWM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iuajrua4qeeJueaWr+KAne+8jOWcqOWFhea7oeiwnOWboueahOKAnOadkeW6hOKA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WcuuWFqOaWsOeahOeUn+WtmOaBkOaAluWGkumZqeOAgj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iueQg+iDnOWkp+acrOiQpeOAizwvc3Ryb25nP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xMDMvMjAyMzAxMDNueXl4ZWg0eDFzeC5qcGciIGFsdD0iMjAyMeW5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cG905pyA5L2z5ri45oiP5Ye654KJ77yM5LiK5Y2K5bm05YC85b6X546p55qE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AvPiA8L3A+PHA+44CA44CA5bCP5pe25YCZ5L2T6IKy6K++5LiK77yM5aSn5a626YO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55CD5ZCn77yf6L+Z5qy+5ri45oiP6YeH55So55qE5bCx5piv6L+Z5qC3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LiN6L+H55u45a+554G15rS76Lqy6YG/77yM5L2g6KaB5YGa55qE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omT6L+H5p2l55qE6YKj5Liq5b+r6KaB54K45o6J55qE55CD77yM55So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omT6L+H5Y6777yBPC9wPjxzdHJvbmc+44CK5Y6G5Y6G5Zyo55uu44C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TAzLzIwMjMwMTAzY2pkcm0wYmxj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jIwMjHlubRnYW1lc3BvdOacgOS9s+a4uOaIj+WHuueCie+8jOS4iuWNiuW5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OqeeahOmDveWcqOi/me+8gSIgLz4gPC9wPjxwPuOAgOOAgOmdoOecqOecvOedm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4uOaIj+WJp+aDheaYr+enjeS7gOS5iOS9k+mqjO+8n+WcqOi/measvueLrOeri+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Ij+S4re+8jOS9oOmmluWFiOWwseimgemAmui/h+a4uOaIj+WGheeahOecvOeQg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a1i++8jOaNleaNiei/vei4queOqeWutueahOecqOecvOWKqOS9nO+8jOaOp+WItu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1t+S8j+WSjOi1sOWQke+8jOi/m+iAjOi+vuWIsOmAmuWFs+eahOaViOaenO+8i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Yr+inieW+l+ecqOecvOWkque0r+S5n+WPr+S7peeUqOm8oOagh+S7o+ab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kseWOu+eyvumrk+S6huWViu+8ieOAgjwvcD48c3Ryb25nPuOAiuadgOaJizPjgI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D48aW1nIHNyYz0iL2ltYWdlL25ld3NpbWcvMjAyMzAxMDMvMjAyMzAxMDNwM2tk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My5qcGciIGFsdD0iMjAyMeW5tGdhbWVzcG905pyA5L2z5ri45oiP5Ye654KJ77yM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C85b6X546p55qE6YO95Zyo6L+Z77yBIiAvPiA8L3A+PHA+44CA44CA5L2c5Li64oCc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oCd57O75YiX5LiJ6YOo5puy55qE5pyA57uI56ug77yM5pys5L2c5bCG5Lya6K6p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Y5oiQ4oCc5p2A5omLNDfigJ3vvIzkvZzkuLrkuIDkvY3ml6Dmg4XnmoT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vvIzkvaDlv4XpobvopoHlrozmiJDogYzkuJrnlJ/mtq/kuK3mnIDph43opoHnmo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N0cm9uZz7jgIrmrbvkuqHlm57lvZLvvIhSZXR1cm5hbOOAizwvc3Ryb25n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EwMy8yMDIzMDEwMzUwa2R5MnZ6Y2Y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yMDIx5bm0Z2FtZXNwb3TmnIDkvbPmuLjmiI/lh7rngonvvIzkuIrljYrlub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qnnmoTpg73lnKjov5nvvIEiIC8+IDwvcD7lpKrnqbrpopjmnZDnrKzkuInkurrnp7By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a2XlsITlh7vmuLjmiI/vvIzmlYXkuovorrLov7DkuobkuLvop5IgU2VsZW5lIOi/q+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9ouS9k+S4jeaWreaUueWPmOeahOelnuenmOaYn+eQg+S4iuOAguWlue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QnOWvu++8jOiuvuazlemAg+iEsei/meeJh+mBl+eVmeWPpOS7o+aWh+aYjueah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csOOAguaYn+eQg+WcqOS4jeaWreWPkeeUn+WPmOWMlu+8jOWlueS5n+WcqOS4j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QjOagt+eahOS6i+S7tu+8jOW5tuS4jeaWreatu+S6oeOAgjxzdHJvbmc+44CK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LPC9zdHJvbmc+PHA+PGltZyBzcmM9Ii9pbWFnZS9uZXdzaW1nLzIwMjMwMT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za2g0NTN0ZGtwcG8uanBnIiBhbHQ9IjIwMjHlubRnYW1lc3BvdOacgOS9s+a4uOaI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+8jOS4iuWNiuW5tOWAvOW+l+eOqeeahOmDveWcqOi/me+8gSIgLz4gPC9wPui/meas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uLjmiI/orrLov7DkuobkuLvop5JDcmlzYmVsbOWSjOWlueaci+WPi+S7rOS4juS4gO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Wls+eah+WvueaKl+eahOaVheS6i++8jOS7luS7rOimgeWBmueahOS4jeS7heaYr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quaBtuWls+eah++8jOi/mOimgeaDs+WwveWKnuazlemYu+atouWPr+iDveW4reWN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eBvuWPmOOAgjxzdHJvbmc+RkMg5L6m5o6i5L+x5LmQ6YOoIOa2iOWkse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hSs8L3N0cm9uZz48c3Ryb25nPkZDIOS+puaOouS/seS5kOmDqCAyIOermeWcqO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zwvc3Ryb25nPjxwPjxpbWcgc3JjPSIvaW1hZ2UvbmV3c2ltZy8yMDIzMDEw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JrbHZsaGFqY2UwLmpwZyIgYWx0PSIyMDIx5bm0Z2FtZXNwb3TmnIDkvbPmuLjmi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IrljYrlubTlgLzlvpfnjqnnmoTpg73lnKjov5nvvIEiIC8+IDwvcD7kvZz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u4/lhbhJUO+8jOatpOasoemHjeWItueahOS9nOWTgeS4re+8jOOAikZhbWljb20g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IOa2iOWkseeahOe7p+aJv+iAheOAi+S4uiAxOTg45o6o55qERmFtaWNvbSD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nLrkuJPnlKjlhpLpmanmuLjmiI/vvIzliIbkuLrliY3nr4flkozlkI7nr4fkuKT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pGYW1pY29tIOS+puaOouS/seS5kOmDqCBQQVJUIElJIOermeWcqOi6q+WQju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+WImeaYr+WOn+S9nOWPkeWUruWQjuS4gOW5tOaOqOWHuueahOe7reS9nO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6yU54uX6Imv77ya5aSa5b2p55qE5pWF5LqL44CLPC9zdHJvbmc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TAzLzIwMjMwMTAzcmVhMTJ5eXgybHouanBnIiBhb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RnYW1lc3BvdOacgOS9s+a4uOaIj+WHuueCie+8jOS4iuWNiuW5tOWAvOW+l+eOq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+8gSIgLz4gPC9wPui/measvklHTuivhOWIhjnliIbnmoTmuLjmiI/kuI3ku4X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/niLHoibLlvannu5rkuL3vvIzmnIDph43opoHnmoTmmK/lnKjnjqnms5XkuIr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iJvmlrDmsrvmhIjvvIzkvaDopoHlgZrnmoTlsLHmmK/mia7mvJTkuIDlj6rliqD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znpZ7nrJTpqazoia8gYnVmZuOAjeeahOeLl+WtkO+8jOaJm+edgOW3qOWkp+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ino+iwnOi/h+WFs+OAgjxzdHJvbmc+44CK5aWz56We5byC6Ze75b2VNSBTdHJp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zwvc3Ryb25nPjxwPjxpbWcgc3JjPSIvaW1hZ2UvbmV3c2ltZy8yMDIzMDEwMy8yMDI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MXpjejBvbDBxLmpwZyIgYWx0PSIyMDIx5bm0Z2FtZXNwb3TmnIDkvbPmuLjmiI/lh7r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YrlubTlgLzlvpfnjqnnmoTpg73lnKjov5nvvIEiIC8+IDwvcD48cD7jgIDjgI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dGx1c+S4juWFieiNo+eJueW6k+aRqeeahM+JLUZvcmNl5ZCI5L2c5byA5Y+R55qE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7G75Yqo5L2cUlBH5ri45oiP77yM5Ymn5oOF5bCG57Sn5o6lUDXnu5PlsYD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kI7vvIzkuo7mmpHlgYflho3mrKHpm4bnu5PnmoTlv4PkuYvmgKrnm5flm6Looqv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npZ7np5jnmoTigJzmlLnlv4Pkuovku7bigJ3vvIzlpKflrrbpnIDopoHmuLjljo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TlnLDmnaXmj63np5jooqvpmpDol4/nmoTnnJ/nm7jjgII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rlsLzlsJTkvKroo4XogIXjgIs8L3N0cm9uZz4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TAzLzIwMjMwMTAzMG55bnIybnBoYzMuanBnIiBhbHQ9IjIwMjHlubRn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dOacgOS9s+a4uOaIj+WHuueCie+8jOS4iuWNiuW5tOWAvOW+l+eOqeeahOmDveWcqO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Lz4gPC9wPjxwPuOAgOOAgOS9nOS4uuWwvOWwlElQ55qE5YWo6Z2i5Y2H57qn54m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645aSa5paw6KaB57Sg77yM5ri45oiP5L2T6aqM5LiO5Y6f5L2c55u45q+U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6Zmk5LqG5pyJ5pu05Liw5a+M55qE5Yqo5L2c6KaB57Sg77yM6IO96K6p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oiY5paX54i95b+r5oSf5LmL5aSW77yM5ri45oiP6L+Y5Yqg5YWl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5ZKM6Z+z5LmQ5LiK55qE57uG6IqC77yM57uZ546p5a625pu05aSa55qE5rKJ5rW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xzdHJvbmc+44CK6LaF57qn6ams5Yqb5aWlM0TkuJbnlYwr54u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zdHJvbmc+PC9wPjxwPjxpbWcgc3JjPSIvaW1hZ2UvbmV3c2ltZy8yMDI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EwM3B4ejJjMmp6bHd3LmpwZyIgYWx0PSIyMDIx5bm0Z2FtZXNwb3TmnIDkvb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7rngonvvIzkuIrljYrlubTlgLzlvpfnjqnnmoTpg73lnKjov5nvvIE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OAiuaAqueJqeeMjuS6uu+8muW0m+i1t+OAizwvc3Ryb25n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xMDMvMjAyMzAxMDM0ZWlzM3drdHZ5c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MjAyMeW5tGdhbWVzcG905pyA5L2z5ri45oiP5Ye654KJ77yM5LiK5Y2K5bm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6YO95Zyo6L+Z77yBIiAvPiA8L3A+PHA+44CA44CA5L2c5Li644CK5oCq54mp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O75YiX55qE5YWo5paw5L2c5ZOB77yM6Ieq5LuO5Lu75aSp5aCC5Zyo55u05pKt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aI5oGv5LmL5ZCO5bCx5Y+X5Yiw5LqG5ZCE55WM546p5a6255qE5YWz5rOo44CC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2c6YeH55SoUkXlvJXmk47miZPpgKDvvIzlnKhTd2l0Y2jkuIrku6UzMOW4p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kmuaUr+aMgeWbm+S6uuWQiOS9nOOAgumZpOS6huenieaJv+S6huezu+WIl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klu+8jOi/mOacieWJjeaJgOacquacieeahOeLqeeMjuS9k+mqjOato+etieW+h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7rOOAgjwvcD48cD7jgIDjgIA8c3Ryb25nPuOAik1MQiBUaGUgU2hvdyAyMeOA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48aW1nIHNyYz0iL2ltYWdlL25ld3NpbWcvMjAyMzAxMDMvMjAyMzAxMDNk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bnIzZS5qcGciIGFsdD0iMjAyMeW5tGdhbWVzcG905pyA5L2z5ri45oiP5Ye654K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C85b6X546p55qE6YO95Zyo6L+Z77yBIiAvPiA8L3A+5aaC5Zu+5omA56S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J54K55bCP5LyX55qE5qOS55CD56ue5oqA5ri45oiP77yM5q2k5qyh55qEUFM1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byP5ZCE5qC355qE5ri45oiP5qih5byP77yM5peg6K665L2g5piv5paw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uP6aqM5Liw5a+M55qE5Zue6ZSF546p5a6277yM6YO96IO95Zyo55CD5Zy65Li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u05b+r44CB5pu05rex5Yi744CB5pu05r+A54OI55qE5a6e5pe25q+U6LWb5Yqo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I3MjcxNTQ0NzY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MjcyNzE1NDQ3N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3894395EE464D849EC1534B87C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