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1219F1F539F1E1971999EEFC3F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1219F1F539F1E1971999EEFC3F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aOe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puY/po57mmbrmhafnianmtYHogqHku73mnInpmZDlhazlj7jliY3ouq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o57oiKrov5DmnInpmZDlhazlj7jvvIzkuo4xOTk35bm0MTLmnIjlnKjljZfkuqz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jgIIyMDE25bm0MTHmnIgyNOaXpeWFrOWPuOe7j+iCoeS7veWItuaUuemdqeaIk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5j+mjnuaZuuaFp+eJqea1geiCoeS7veaciemZkOWFrOWPuO+8iOS4i+ensOm5j+mj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+8ieOAguaXl+S4i+iuvuacieWNl+S6rOm5j+mjnuiDvea6kOaciemZkOWFrOWPu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m5j+mjnuiIueWKoeaciemZkOWFrOWPuOetieWkmuWutuWFqOi1hOWtkOWFrOWP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imhuebluWbveWGheayv+a1t+OAgemVv+axn+ayv+e6v+WPiumDqOWI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6v+eahOWkp+Wul+aVo+i0p+eahOeJqea1gei/kOi+k++8m+iDvea6kOi0uOaYk+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WuieWFqOWSjOS9k+ezu+euoeeQhu+8m+iIueWRmOWKs+WKoea0vumBo+WSjOWfueiu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9kee7nOW5s+WPsOe6v+S4iue6v+S4i+eahOaZuuiDveihlOaOp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nZrlrp7nmoTln7rnoYDlkozoia/lpb3nmoTlrqLmiLflhbPns7vnvq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lLXljoLpkqLljoLjgIHoiKrov5Dlhazlj7jjgIHkvpvlupTpk77nrqHnkIb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kIjkvZzkuqTmtYHvvIzlu7rnq4vkuobnqLPlrprnmoTlj4vlpb3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rnlYzkuqvmnInovoPpq5jlo7Doqo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md2wtNDMyMzA1Lmh0bWwiPmh0dHBzOi8vZHFjbS5uZXQvd2VuYW4v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zIz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1219F1F539F1E1971999EEFC3F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